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福祉施設等防犯対策強化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7</w:t>
      </w:r>
      <w:r>
        <w:rPr/>
        <w:t>）　</w:t>
      </w:r>
      <w:r>
        <w:rPr>
          <w:rFonts w:cs="ＭＳ 明朝;MS Mincho"/>
        </w:rPr>
        <w:t>E-mail</w:t>
      </w:r>
      <w:r>
        <w:rPr/>
        <w:t>：</w:t>
      </w:r>
      <w:hyperlink r:id="rId2">
        <w:r>
          <w:rPr>
            <w:rStyle w:val="InternetLink"/>
          </w:rPr>
          <w:t>c112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80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06</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806</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大阪府北部を震源とする地震によりブロック塀が倒壊し、女子児童が亡くなる事故が平成３０年６月に発生した。</w:t>
      </w:r>
    </w:p>
    <w:p>
      <w:pPr>
        <w:pStyle w:val="Normal"/>
        <w:ind w:left="750" w:hanging="270"/>
        <w:rPr>
          <w:sz w:val="24"/>
          <w:szCs w:val="24"/>
        </w:rPr>
      </w:pPr>
      <w:r>
        <w:rPr>
          <w:sz w:val="24"/>
          <w:szCs w:val="24"/>
        </w:rPr>
        <w:t>・上記の事故を受け、県内の児童養護施設等に対し、ブロック塀等の安全点検等状況調査を実施した結果、安全性に問題があるブロック塀等を有することが判明した。</w:t>
      </w:r>
    </w:p>
    <w:p>
      <w:pPr>
        <w:pStyle w:val="Normal"/>
        <w:ind w:left="810" w:hanging="810"/>
        <w:rPr>
          <w:sz w:val="24"/>
          <w:szCs w:val="24"/>
        </w:rPr>
      </w:pPr>
      <w:r>
        <w:rPr>
          <w:sz w:val="24"/>
          <w:szCs w:val="24"/>
        </w:rPr>
        <w:t>　　・速やかに子どもの安全な環境を確保する観点から、早急に防犯対策を強化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児童養護施設等の防犯対策を強化するため、児童養護施設等の設置主体が実施するブロック塀等の安全対策に係る工事に要する費用につい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４　事業者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ロック塀等の安全対策に係る工事に必要な費用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80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児童養護施設等の設置主体が実施する防犯対策に要する費用について、補助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増え続ける児童虐待、家族の機能の弱体化の中、様々な理由により親と一緒に暮らすことができない子どもたちに生活の場を提供する児童養護施設をはじめ、その他の児童福祉施設の防犯対策を強化し、入所している子どもたちが安心して生活できる環境の整備促進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738630</wp:posOffset>
                </wp:positionV>
                <wp:extent cx="62293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36.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性に問題があるブロック塀等を有する施設のうち、防犯対策を講じた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65430</wp:posOffset>
                </wp:positionV>
                <wp:extent cx="590550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0.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19685</wp:posOffset>
                      </wp:positionH>
                      <wp:positionV relativeFrom="paragraph">
                        <wp:posOffset>8890</wp:posOffset>
                      </wp:positionV>
                      <wp:extent cx="5886450" cy="1113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370205</wp:posOffset>
                </wp:positionV>
                <wp:extent cx="5934075" cy="1314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9.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阪府北部を震源とする地震により女子児童が亡くなった事故を受けて、県内の児童養護施設等に対し調査を実施したところ、安全性に問題があるブロック塀を有する施設が確認された。施設に入所している子どもたちの命を守るため、早急に防犯対策の強化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17145</wp:posOffset>
                      </wp:positionV>
                      <wp:extent cx="5886450"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7">
                      <wp:simplePos x="0" y="0"/>
                      <wp:positionH relativeFrom="column">
                        <wp:posOffset>-38735</wp:posOffset>
                      </wp:positionH>
                      <wp:positionV relativeFrom="paragraph">
                        <wp:posOffset>213995</wp:posOffset>
                      </wp:positionV>
                      <wp:extent cx="5953125"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6.85pt;width:0pt;height:0pt" type="_x0000_t32">
                      <v:stroke color="black" weight="9360" joinstyle="miter" endcap="flat"/>
                      <v:fill o:detectmouseclick="t" on="false"/>
                      <w10:wrap type="none"/>
                    </v:shape>
                  </w:pict>
                </mc:Fallback>
              </mc:AlternateContent>
            </w: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8">
                <wp:simplePos x="0" y="0"/>
                <wp:positionH relativeFrom="column">
                  <wp:posOffset>156210</wp:posOffset>
                </wp:positionH>
                <wp:positionV relativeFrom="paragraph">
                  <wp:posOffset>258445</wp:posOffset>
                </wp:positionV>
                <wp:extent cx="5953125" cy="876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0.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9">
                <wp:simplePos x="0" y="0"/>
                <wp:positionH relativeFrom="column">
                  <wp:posOffset>165735</wp:posOffset>
                </wp:positionH>
                <wp:positionV relativeFrom="paragraph">
                  <wp:posOffset>226695</wp:posOffset>
                </wp:positionV>
                <wp:extent cx="5934075" cy="1143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 </cp:lastModifiedBy>
  <cp:lastPrinted>2018-12-18T10:33:00Z</cp:lastPrinted>
  <dcterms:modified xsi:type="dcterms:W3CDTF">2019-02-01T09:08:00Z</dcterms:modified>
  <cp:revision>28</cp:revision>
  <dc:subject/>
  <dc:title/>
</cp:coreProperties>
</file>