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通信指令室維持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警察本部　地域部　通信指令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61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8,6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3,0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9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68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6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岐阜県警察では、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（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5,240</w:t>
      </w:r>
      <w:r>
        <w:rPr>
          <w:sz w:val="24"/>
          <w:szCs w:val="24"/>
        </w:rPr>
        <w:t>件（約</w:t>
      </w:r>
      <w:r>
        <w:rPr>
          <w:sz w:val="24"/>
          <w:szCs w:val="24"/>
        </w:rPr>
        <w:t>4.2</w:t>
      </w:r>
      <w:r>
        <w:rPr>
          <w:sz w:val="24"/>
          <w:szCs w:val="24"/>
        </w:rPr>
        <w:t>分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））に対応するため、「総合通信指令システム」を構築し運用している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「総合通信指令システム」は、迅速な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受理、パトカー等に対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る的確な指令、緊急配備の発令、緊急車両の早期現場臨場、大規模災害等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各種事案に対する迅速・的確な対応が可能となるなど、初動警察活動の中心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的役割を果たしてい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安全・安心な「清流の国ぎふ」づくりに貢献するために、岐阜県警察の心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臓部である総合通信指令システムを常に良好な状態に保ち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時間体制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運用を行う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　通信指令室各種機器の維持管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　総合通信指令システムの借上げ及び改修</w:t>
      </w:r>
    </w:p>
    <w:p>
      <w:pPr>
        <w:pStyle w:val="Normal"/>
        <w:ind w:firstLine="540"/>
        <w:rPr/>
      </w:pPr>
      <w:r>
        <w:rPr>
          <w:sz w:val="24"/>
          <w:szCs w:val="24"/>
        </w:rPr>
        <w:t>　　　債務負担行為額　</w:t>
      </w:r>
      <w:r>
        <w:rPr>
          <w:sz w:val="24"/>
          <w:szCs w:val="24"/>
        </w:rPr>
        <w:t>2,300,000</w:t>
      </w:r>
      <w:r>
        <w:rPr>
          <w:sz w:val="24"/>
          <w:szCs w:val="24"/>
        </w:rPr>
        <w:t>千円（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34</w:t>
      </w:r>
      <w:r>
        <w:rPr>
          <w:sz w:val="24"/>
          <w:szCs w:val="24"/>
        </w:rPr>
        <w:t>年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民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等に対して、迅速・的確に対応するためのシステム機器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の更新・維持・保守経費で、県民の安全・安心の確保には欠くことの出来な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い事業であり、県負担は妥当で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指令システム用消耗品、</w:t>
            </w:r>
            <w:r>
              <w:rPr>
                <w:rFonts w:cs="ＭＳ 明朝;MS Mincho"/>
                <w:szCs w:val="21"/>
              </w:rPr>
              <w:t>110</w:t>
            </w:r>
            <w:r>
              <w:rPr>
                <w:rFonts w:cs="ＭＳ 明朝;MS Mincho"/>
                <w:szCs w:val="21"/>
              </w:rPr>
              <w:t>番の日広報印刷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8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通信指令システム改修業務委託（改元対応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2,0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通信指令システム借上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8,6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　参考事項</w:t>
      </w:r>
    </w:p>
    <w:p>
      <w:pPr>
        <w:pStyle w:val="Normal"/>
        <w:spacing w:lineRule="atLeast" w:line="0"/>
        <w:rPr>
          <w:rFonts w:cs="ＭＳ 明朝;MS Mincho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清流の国ぎふ」創生総合戦略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Ⅱ</w:t>
      </w:r>
      <w:r>
        <w:rPr>
          <w:rFonts w:cs="ＭＳ 明朝;MS Mincho"/>
          <w:color w:val="000000"/>
          <w:kern w:val="0"/>
          <w:sz w:val="24"/>
          <w:szCs w:val="24"/>
        </w:rPr>
        <w:t>-2-3)</w:t>
      </w:r>
      <w:r>
        <w:rPr>
          <w:rFonts w:cs="ＭＳ 明朝;MS Mincho"/>
          <w:color w:val="000000"/>
          <w:kern w:val="0"/>
          <w:sz w:val="24"/>
          <w:szCs w:val="24"/>
        </w:rPr>
        <w:t>　犯罪・交通事故防止の推進</w:t>
      </w:r>
    </w:p>
    <w:p>
      <w:pPr>
        <w:pStyle w:val="Normal"/>
        <w:spacing w:lineRule="atLeast" w:line="0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県民からの緊急通報に対して、迅速・的確な対応を可能とする総合通信指令システムを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体制で運用するために、各種システムを計画的に更新し、県民の安全・安心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1559"/>
        <w:gridCol w:w="1559"/>
        <w:gridCol w:w="1559"/>
        <w:gridCol w:w="1134"/>
        <w:gridCol w:w="1134"/>
      </w:tblGrid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受理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6,27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9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4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通信指令システム等を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、安定稼働させて県民の安全・安心を確保することが目的であるため、目標を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8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等各システムの安定稼働に必要な維持管理・保守を行った。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から２か年計画で総合通信指令システムを包括的に更新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と２か年によりシステムの更新整備を行い、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から新システムの運用を開始する。今後は、更に高度化した総合通信指令システムを充分に活用して、迅速・的確な対応に努め、システムの安定稼働に必要な維持管理・保守を行っ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する迅速・的確な対応を指揮する通信指令室は、初動警察活動の要であり、総合通信指令システムはその根幹をな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々増加する</w:t>
            </w:r>
            <w:r>
              <w:rPr>
                <w:rFonts w:cs="ＭＳ 明朝;MS Mincho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して、総合通信指令システムを効率的に運用し、通信指令室と現場警察官との情報共有、警察官の効率運用等を図り、迅速・的確な対応を可能に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種システムの更新整備にあたっては、一部の機器を継続利用し予算軽減を図るとともに、リンクするシステムとの合理的な更新計画を策定し、システムの運用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察が取り扱う事件・事故の多様化・スピード化等により、初動警察活動の困難性が増しており、新たな社会情勢の変化に対応するため、総合通信指令システム等を定期的に更新し、高度化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、県民からの緊急通報に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、迅速・的確に対応するため、総合通信指令システム等の安定稼働に必要な維持管理・保守等を継続して行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4:00Z</dcterms:created>
  <dc:creator>岐阜県</dc:creator>
  <dc:description/>
  <cp:keywords/>
  <dc:language>en-US</dc:language>
  <cp:lastModifiedBy> </cp:lastModifiedBy>
  <cp:lastPrinted>2018-12-05T15:54:00Z</cp:lastPrinted>
  <dcterms:modified xsi:type="dcterms:W3CDTF">2019-01-27T12:17:00Z</dcterms:modified>
  <cp:revision>4</cp:revision>
  <dc:subject/>
  <dc:title/>
</cp:coreProperties>
</file>