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いるところ、適正緻密な捜査による客観的証拠に基づいた事故原因の究明を図ることが必要とされるが、現在運用中の交差点カメラにあっては老朽化が進み、常時録画方式でないため衝突事故の状況によっては、音センサーが感知せず録画がされないケースが見受けられる。また、事故抑止対策には事故発生時における原因の詳細な分析が必要であるところ、常時録画により交通事故発生前の車両の挙動や交差点の交通状況などを詳細に把握することが容易とな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老朽化した交差点カメラを常時録画式交差点カメラに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２式の常時録画式交差点カメラを整備し、客観的な証拠に基づいた交通事故捜査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初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 </cp:lastModifiedBy>
  <cp:lastPrinted>2018-12-04T14:24:00Z</cp:lastPrinted>
  <dcterms:modified xsi:type="dcterms:W3CDTF">2019-01-27T12:08:00Z</dcterms:modified>
  <cp:revision>17</cp:revision>
  <dc:subject/>
  <dc:title/>
</cp:coreProperties>
</file>