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w:t>
      </w:r>
      <w:r>
        <w:rPr/>
        <w:t>69</w:t>
      </w:r>
      <w:r>
        <w:rPr/>
        <w:t>7</w:t>
      </w:r>
      <w:r>
        <w:rPr/>
        <w:t>）</w:t>
      </w:r>
    </w:p>
    <w:p>
      <w:pPr>
        <w:pStyle w:val="Normal"/>
        <w:ind w:firstLine="1200"/>
        <w:jc w:val="left"/>
        <w:rPr>
          <w:rFonts w:cs="ＭＳ 明朝;MS Mincho"/>
        </w:rPr>
      </w:pPr>
      <w:r>
        <w:rPr/>
        <w:t>E-mail</w:t>
      </w:r>
      <w:r>
        <w:rPr/>
        <w:t xml:space="preserve">： </w:t>
      </w:r>
      <w:hyperlink r:id="rId2">
        <w:r>
          <w:rPr>
            <w:rStyle w:val="InternetLink"/>
          </w:rPr>
          <w:t>c17782@pref.gifu.lg.jp</w:t>
        </w:r>
      </w:hyperlink>
      <w:r>
        <w:rPr>
          <w:rFonts w:cs="ＭＳ 明朝;MS Mincho"/>
        </w:rPr>
        <w:t>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56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27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推進校教員視察旅費、全国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提示装置、ホワイトボード、イン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kern w:val="0"/>
          <w:sz w:val="24"/>
          <w:szCs w:val="24"/>
        </w:rPr>
        <w:t>・第３次岐阜県教育ビジョン</w:t>
      </w:r>
    </w:p>
    <w:p>
      <w:pPr>
        <w:pStyle w:val="Normal"/>
        <w:ind w:left="720" w:hanging="0"/>
        <w:rPr/>
      </w:pPr>
      <w:r>
        <w:rPr>
          <w:rFonts w:cs="ＭＳ 明朝;MS Mincho"/>
          <w:kern w:val="0"/>
          <w:sz w:val="24"/>
          <w:szCs w:val="24"/>
        </w:rPr>
        <w:t>基本方針３　未来を切り拓くための基盤となる力をはぐくむ教育の推進</w:t>
      </w:r>
    </w:p>
    <w:p>
      <w:pPr>
        <w:pStyle w:val="Normal"/>
        <w:ind w:left="708" w:firstLine="270"/>
        <w:rPr>
          <w:rFonts w:cs="ＭＳ 明朝;MS Mincho"/>
          <w:kern w:val="0"/>
          <w:sz w:val="24"/>
          <w:szCs w:val="24"/>
        </w:rPr>
      </w:pPr>
      <w:r>
        <w:rPr>
          <w:rFonts w:cs="ＭＳ 明朝;MS Mincho"/>
          <w:kern w:val="0"/>
          <w:sz w:val="24"/>
          <w:szCs w:val="24"/>
        </w:rPr>
        <w:t>目標１１　これからの時代に求められる資質・能力の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中に、研究実践推進校において、新学習指導要領の全面実施を見据えた教育課程の編成並びに学習指導の改善等について調査研究を行い、その成果を県内の各学校に紹介する。そのことをもって、教育課程の改善並びに学習指導の充実に資する。また、そのための指導・援助を具体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研究指定校１０校（海津市立高須小学校、吉里小学校、東江小学校、大江小学校、西江小学校、日新中学校、岐阜市立長良中学校、県立可児工業高等学校、県立揖斐高等学校、県立大垣桜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firstLine="27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究指定校において学習指導要領の趣旨等の実現のために、また、校種間の連携を図るために、学校や地域の特色を生かした教育課程の編成、指導方法等の工夫改善に関する実践研究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全面実施を控え、確かな学力を身に付けさせるための指導方法と教材の研究、そしてアクティブ・ラーニングの視点を踏まえた授業改善及び教育課程の編成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究指定校では、専門教科における教育課程の編成や効果的な教材開発、指導方法の具体的な工夫改善などが図られ、その成果が県内の各学校の支援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指定校と情報交換を密にして、適切な指導助言を行っている。また、国立教育政策研究所の担当官とも連携しているため、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研究成果についての普及については、ホームページも活用しながら行っているが、さらに研修会等で指定校の取組を広く周知したいと考えている。</w:t>
            </w:r>
          </w:p>
          <w:p>
            <w:pPr>
              <w:pStyle w:val="Normal"/>
              <w:ind w:firstLine="270"/>
              <w:rPr>
                <w:sz w:val="24"/>
                <w:szCs w:val="24"/>
              </w:rPr>
            </w:pPr>
            <w:r>
              <w:rPr>
                <w:sz w:val="24"/>
                <w:szCs w:val="24"/>
              </w:rPr>
              <w:t>また、実践研究であるため、授業での指導の仕方や教育課程の再編成などが当然多くなってくる。その成果をどのように示していくかが今後の課題となっており、仮説検証という視点で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指定校で培った知見を市町村教育委員会の研修会や教科別の教育研究会で紹介し、積極的に各学校で活用できるよう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25:00Z</dcterms:created>
  <dc:creator>岐阜県</dc:creator>
  <dc:description/>
  <cp:keywords/>
  <dc:language>en-US</dc:language>
  <cp:lastModifiedBy>福井 将二</cp:lastModifiedBy>
  <cp:lastPrinted>2019-01-20T15:46:00Z</cp:lastPrinted>
  <dcterms:modified xsi:type="dcterms:W3CDTF">2019-01-20T08:22:00Z</dcterms:modified>
  <cp:revision>27</cp:revision>
  <dc:subject/>
  <dc:title/>
</cp:coreProperties>
</file>