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31</w:t>
      </w:r>
      <w:r>
        <w:rPr>
          <w:rFonts w:cs="ＭＳ 明朝;MS Mincho"/>
          <w:szCs w:val="21"/>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平成２５年９月２８日施行となった「いじめ防止対策推進法」により、県立高等学校・特別支援学校において、いじめ防止等の対策のための組織及び重大事態発生時の調査組織の設置が義務づけら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rFonts w:cs="ＭＳ ゴシック;MS Gothic"/>
          <w:color w:val="000000"/>
          <w:spacing w:val="4"/>
          <w:kern w:val="0"/>
          <w:sz w:val="24"/>
          <w:szCs w:val="24"/>
        </w:rPr>
      </w:pPr>
      <w:r>
        <w:rPr>
          <w:rFonts w:cs="ＭＳ ゴシック;MS Gothic"/>
          <w:color w:val="000000"/>
          <w:spacing w:val="4"/>
          <w:kern w:val="0"/>
          <w:sz w:val="24"/>
          <w:szCs w:val="24"/>
        </w:rPr>
        <w:t>・学校に、教職員及び外部人材から構成されるいじめ防止等の対策のための組織及び重大事態発生時の調査組織を設置し、いじめ対策及び重大事態への対処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w:t>
      </w:r>
      <w:r>
        <w:rPr>
          <w:sz w:val="24"/>
          <w:szCs w:val="24"/>
        </w:rPr>
        <w:t>外部人材は、心理や福祉の専門家、弁護士、医師、教員・警察経験者、保護者、地域住民など。</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全額）</w:t>
      </w:r>
    </w:p>
    <w:p>
      <w:pPr>
        <w:pStyle w:val="Normal"/>
        <w:ind w:left="480" w:firstLine="270"/>
        <w:rPr>
          <w:sz w:val="24"/>
          <w:szCs w:val="24"/>
        </w:rPr>
      </w:pPr>
      <w:r>
        <w:rPr>
          <w:sz w:val="24"/>
          <w:szCs w:val="24"/>
        </w:rPr>
        <w:t>法律で学校に組織（いじめ防止等の対策のための組織）を置くことが義務付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社会福祉士、弁護士、医師、教員･警察関係者、</w:t>
            </w:r>
          </w:p>
          <w:p>
            <w:pPr>
              <w:pStyle w:val="Normal"/>
              <w:rPr>
                <w:rFonts w:cs="ＭＳ 明朝;MS Mincho"/>
                <w:szCs w:val="21"/>
              </w:rPr>
            </w:pPr>
            <w:r>
              <w:rPr>
                <w:rFonts w:cs="ＭＳ 明朝;MS Mincho"/>
                <w:szCs w:val="21"/>
              </w:rPr>
              <w:t>保護者、地域住民の報酬</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3,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全ての県立高等学校・特別支援学校に、いじめ防止等の対策のための組織を設置し、いじめ防止対策の実施や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cs="ＭＳ 明朝;MS Mincho"/>
                <w:sz w:val="24"/>
                <w:szCs w:val="24"/>
              </w:rPr>
            </w:pPr>
            <w:r>
              <w:rPr>
                <w:rFonts w:cs="ＭＳ 明朝;MS Mincho"/>
                <w:sz w:val="24"/>
                <w:szCs w:val="24"/>
              </w:rPr>
              <w:t>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10160</wp:posOffset>
                      </wp:positionV>
                      <wp:extent cx="584644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0.8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学校において外部委員を入れた「いじめ防止等の対策のための組織」を設置し、学校のいじめ予防対策や方針等の協議を行うことで、いじめの未然防止を積極的に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学校おいて外部委員の意見を参考とし、いじめ防止のための積極的な活動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防止対策推進法の施行により、県としては県立学校に常設のいじめ防止の対策ための組織及び重大事案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おける、いじめ防止等のための基本的な方針についての意見や、いじめ予防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４年目に向けて、より実効的な活動が展開されるように改善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委員の配置を推し進め、学校独自のいじめ防止等の活動がより効果的に進められるよ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9:00Z</dcterms:created>
  <dc:creator>岐阜県</dc:creator>
  <dc:description/>
  <cp:keywords/>
  <dc:language>en-US</dc:language>
  <cp:lastModifiedBy>福井 将二</cp:lastModifiedBy>
  <cp:lastPrinted>2019-01-20T15:39:00Z</cp:lastPrinted>
  <dcterms:modified xsi:type="dcterms:W3CDTF">2019-01-20T06:39:00Z</dcterms:modified>
  <cp:revision>7</cp:revision>
  <dc:subject/>
  <dc:title/>
</cp:coreProperties>
</file>