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４，６７７千円（前年度予算額：１５８，８１２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6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67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6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6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地域鉄道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地域鉄道事業者（樽見鉄道（株）、明知鉄道（株）、長良川鉄道（株）、（一社）養老線管理機構）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地域鉄道事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4,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74,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事業者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補助金交付要綱第６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677</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行う安全運行に係る事業に対して、支援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おらず、事業効果が現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6:00Z</dcterms:created>
  <dc:creator>岐阜県</dc:creator>
  <dc:description/>
  <cp:keywords/>
  <dc:language>en-US</dc:language>
  <cp:lastModifiedBy>山本 大誉</cp:lastModifiedBy>
  <cp:lastPrinted>2018-12-07T16:27:00Z</cp:lastPrinted>
  <dcterms:modified xsi:type="dcterms:W3CDTF">2019-02-08T10:15:00Z</dcterms:modified>
  <cp:revision>8</cp:revision>
  <dc:subject/>
  <dc:title/>
</cp:coreProperties>
</file>