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３，８３９千円　（前年度予算額：２５７，０４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7</w:t>
            </w:r>
            <w:r>
              <w:rPr/>
              <w:t>,</w:t>
            </w:r>
            <w:r>
              <w:rPr/>
              <w:t>0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7</w:t>
            </w:r>
            <w:r>
              <w:rPr/>
              <w:t>,</w:t>
            </w:r>
            <w:r>
              <w:rPr/>
              <w:t>0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w:t>
            </w:r>
            <w:r>
              <w:rPr/>
              <w:t>3,8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w:t>
            </w:r>
            <w:r>
              <w:rPr/>
              <w:t>3,8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w:t>
            </w:r>
            <w:r>
              <w:rPr/>
              <w:t>3,8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w:t>
            </w:r>
            <w:r>
              <w:rPr/>
              <w:t>3,8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さ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７年度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中央新幹線（品川・名古屋間）に係る用地取得事務の委託に関する協定」を締結。これに基づき、県は年度毎に用地取得事務委託実施契約をＪＲ東海と締結し、同社の全額費用負担により、用地取得事務にあたることとなっている。</w:t>
      </w:r>
    </w:p>
    <w:p>
      <w:pPr>
        <w:pStyle w:val="Normal"/>
        <w:ind w:left="750" w:hanging="270"/>
        <w:rPr>
          <w:rFonts w:cs="ＭＳ 明朝;MS Mincho"/>
          <w:sz w:val="24"/>
          <w:szCs w:val="24"/>
        </w:rPr>
      </w:pPr>
      <w:r>
        <w:rPr>
          <w:sz w:val="24"/>
          <w:szCs w:val="24"/>
        </w:rPr>
        <w:t>・なお、沿線市町からも職員派遣を受けるとともに、用地取得事務の一部について、沿線市町と再委託契約を締結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調査・補償金の算定、契約書の作成、土地代金・補償費の支払に係る書類の調製　等</w:t>
      </w:r>
    </w:p>
    <w:p>
      <w:pPr>
        <w:pStyle w:val="Normal"/>
        <w:ind w:left="1020" w:hanging="540"/>
        <w:rPr>
          <w:rFonts w:cs="ＭＳ 明朝;MS Mincho"/>
          <w:sz w:val="24"/>
          <w:szCs w:val="24"/>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旅費、役務費、市町村への再委託料、使用料、市町派遣職員人件費、備品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品川・名古屋間）に係る用地取得事務の委託に関する協定」によりＪＲ東海が必要な経費を全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w:t>
            </w:r>
            <w:r>
              <w:rPr>
                <w:rFonts w:cs="ＭＳ 明朝;MS Mincho"/>
                <w:szCs w:val="21"/>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の賃金、健康保険料、年金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27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用地事務沿線市町再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備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派遣職員人件費負担金（８人）、研修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w:t>
            </w:r>
            <w:r>
              <w:rPr>
                <w:rFonts w:cs="ＭＳ 明朝;MS Mincho"/>
                <w:szCs w:val="21"/>
              </w:rPr>
              <w:t>3,83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品川・名古屋間）に係る用地取得事務の委託に関する協定」によりＪＲ東海が負担すること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ＪＲ東海との間で締結した協定により、リニア中央新幹線の整備に係る用地について、平成３３年度末を目途に全て取得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定期的に県庁関係課、沿線市町及びＪＲ東海等と用地連絡会議を実施している。また、ＪＲ東海の作成した用地取得全体計画に基づき、用地取得事務にあた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３０年８月に中津川市において県内４か所となる建設工事に着手し、県内での工事が本格化してきている。</w:t>
            </w:r>
          </w:p>
          <w:p>
            <w:pPr>
              <w:pStyle w:val="Normal"/>
              <w:ind w:firstLine="270"/>
              <w:rPr>
                <w:sz w:val="24"/>
                <w:szCs w:val="24"/>
              </w:rPr>
            </w:pPr>
            <w:r>
              <w:rPr>
                <w:rFonts w:cs="ＭＳ 明朝;MS Mincho"/>
                <w:sz w:val="24"/>
                <w:szCs w:val="24"/>
              </w:rPr>
              <w:t>また、定期的にＪＲ東海との用地連絡会議に出席し、事務の調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沿線市町の協力を受けることによって、地域住民と密着した丁寧な用地取得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東海に対し、用地取得事務が円滑に進むよう、引き続き地権者や地元住民への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39:00Z</dcterms:created>
  <dc:creator>岐阜県</dc:creator>
  <dc:description/>
  <cp:keywords/>
  <dc:language>en-US</dc:language>
  <cp:lastModifiedBy>山本 大誉</cp:lastModifiedBy>
  <cp:lastPrinted>2018-09-25T20:55:00Z</cp:lastPrinted>
  <dcterms:modified xsi:type="dcterms:W3CDTF">2019-02-08T10:16:00Z</dcterms:modified>
  <cp:revision>6</cp:revision>
  <dc:subject/>
  <dc:title/>
</cp:coreProperties>
</file>