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r>
        <w:rPr>
          <w:rFonts w:cs="ＭＳ 明朝;MS Mincho"/>
        </w:rPr>
        <w:t xml:space="preserve"> </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２千円（前年度予算額：３，６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等対策要綱（昭和６０年地盤沈下防止等対策関係閣僚会議決定）の観測地域である岐阜・西濃地域平野部にて、地下水位と地盤沈下量を観測している。</w:t>
      </w:r>
    </w:p>
    <w:p>
      <w:pPr>
        <w:pStyle w:val="Normal"/>
        <w:ind w:left="510" w:hanging="270"/>
        <w:rPr>
          <w:sz w:val="24"/>
          <w:szCs w:val="24"/>
        </w:rPr>
      </w:pPr>
      <w:r>
        <w:rPr>
          <w:sz w:val="24"/>
          <w:szCs w:val="24"/>
        </w:rPr>
        <w:t>・地盤沈下と密接に関連する地下水位は、地下水利用の減少によって徐々に回復してきているが、依然として地盤沈下が見られる観測地点があるため、引き続き地下水位を観測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２４か所において、地下水位（２６井）を観測するとともに、海津市南部の地盤収縮量（２井）を観測する。</w:t>
      </w:r>
    </w:p>
    <w:p>
      <w:pPr>
        <w:pStyle w:val="Normal"/>
        <w:ind w:left="510" w:hanging="270"/>
        <w:rPr>
          <w:sz w:val="24"/>
          <w:szCs w:val="24"/>
        </w:rPr>
      </w:pPr>
      <w:r>
        <w:rPr>
          <w:sz w:val="24"/>
          <w:szCs w:val="24"/>
        </w:rPr>
        <w:t>・岐阜・西濃地域の市町及び工業用との大口地下水利用者で組織され、地下水の適正利用を推進する「西濃地区地下水利用対策協議会」及び「岐阜地区地下水対策協議会」の負担金を支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等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西濃地区地下水利用対策協議会、岐阜地区地下水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確かな安全</w:t>
      </w:r>
      <w:r>
        <w:rPr>
          <w:rFonts w:cs="ＭＳ 明朝;MS Mincho"/>
          <w:color w:val="000000"/>
          <w:kern w:val="0"/>
          <w:sz w:val="24"/>
          <w:szCs w:val="24"/>
        </w:rPr>
        <w:t>・</w:t>
      </w:r>
      <w:r>
        <w:rPr>
          <w:rFonts w:cs="NSimSun"/>
          <w:color w:val="000000"/>
          <w:kern w:val="0"/>
          <w:sz w:val="24"/>
          <w:szCs w:val="24"/>
        </w:rPr>
        <w:t>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東海三県地盤沈下調査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濃尾平野地盤沈下防止等対策要綱推進協議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西濃地区地下水利用対策協議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sz w:val="24"/>
          <w:szCs w:val="24"/>
        </w:rPr>
      </w:pPr>
      <w:r>
        <w:rPr>
          <w:rFonts w:cs="ＭＳ 明朝;MS Mincho"/>
          <w:color w:val="000000"/>
          <w:kern w:val="0"/>
          <w:sz w:val="24"/>
          <w:szCs w:val="24"/>
        </w:rPr>
        <w:t>・</w:t>
      </w:r>
      <w:r>
        <w:rPr>
          <w:rFonts w:cs="NSimSun"/>
          <w:color w:val="000000"/>
          <w:kern w:val="0"/>
          <w:sz w:val="24"/>
          <w:szCs w:val="24"/>
        </w:rPr>
        <w:t>地盤沈下の原因究明や地下水の適正利用を図るための基盤として、今後も継続的に地下水位等を観測するとともに、地下水対策協議会の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区における地下水位や地盤沈下の状況把握や、地下水の適正利用を推進する組織の育成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井</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西濃地域平野部において、地下水位を観測するとともに、海津市南部の地盤収縮量を観測した。</w:t>
            </w:r>
          </w:p>
          <w:p>
            <w:pPr>
              <w:pStyle w:val="Normal"/>
              <w:ind w:left="270" w:hanging="270"/>
              <w:rPr>
                <w:sz w:val="24"/>
                <w:szCs w:val="24"/>
              </w:rPr>
            </w:pPr>
            <w:r>
              <w:rPr>
                <w:sz w:val="24"/>
                <w:szCs w:val="24"/>
              </w:rPr>
              <w:t>・地下水の適正利用を推進する「西濃地区地下水利用対策協議会」及び「岐阜地区地下水対策協議会」の運営に係る負担金を支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岐阜・西濃地域平野部の地下水位等の観測データは、濃尾平野全体の地盤沈下防止に必要な資料として役立てられている。</w:t>
            </w:r>
          </w:p>
          <w:p>
            <w:pPr>
              <w:pStyle w:val="Normal"/>
              <w:ind w:left="270" w:hanging="270"/>
              <w:rPr>
                <w:sz w:val="24"/>
                <w:szCs w:val="24"/>
              </w:rPr>
            </w:pPr>
            <w:r>
              <w:rPr>
                <w:sz w:val="24"/>
                <w:szCs w:val="24"/>
              </w:rPr>
              <w:t>・地下水対策協議会を通じた自主的な地下水管理等によって、地下水位も回復もしくは横ばい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工業用水の水源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を地下水に依存しているが、異常渇水等に伴う地下水の過剰利用は、地盤沈下や地下水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盤沈下と密接なかかわりを持つ地下水位が把握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対策協議会を通じた自主的な地下水管理によって、渇水量が大幅に削減され、地下水位は横ばいもしくは回復傾向にあり、岐阜・西濃地域の地盤沈下は沈静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欠測期間が生じないよう、定期的に観測機器の点検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実施にあたり、関係者との連絡調整を密に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当初は、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に、今後も継続的に地下水位等を観測するとともに、地下水対策協議会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12-07T15:36:00Z</cp:lastPrinted>
  <dcterms:modified xsi:type="dcterms:W3CDTF">2019-02-08T09:39:00Z</dcterms:modified>
  <cp:revision>37</cp:revision>
  <dc:subject/>
  <dc:title/>
</cp:coreProperties>
</file>