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づくり水環境イベント開催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企画環境係　電話番号：</w:t>
      </w:r>
      <w:r>
        <w:rPr>
          <w:rFonts w:cs="ＭＳ 明朝;MS Mincho"/>
        </w:rPr>
        <w:t>058-272-1111</w:t>
      </w:r>
      <w:r>
        <w:rPr/>
        <w:t>（内</w:t>
      </w:r>
      <w:r>
        <w:rPr/>
        <w:t>37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０千円（前年度予算額：１，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全国植樹祭」、「全国豊かな海づくり大会」、そして「ぎふ清流国体・ぎふ清流大会」をとおして、県民の水環境への関心は高まっているが、県民各自が高い意識を持ち、主体的に河川等の自然環境保全に取り組むためには、世代間をとおして、情報の収集・交換ができる場が必要である。</w:t>
      </w:r>
    </w:p>
    <w:p>
      <w:pPr>
        <w:pStyle w:val="Normal"/>
        <w:rPr>
          <w:sz w:val="24"/>
          <w:szCs w:val="24"/>
        </w:rPr>
      </w:pPr>
      <w:r>
        <w:rPr>
          <w:sz w:val="24"/>
          <w:szCs w:val="24"/>
        </w:rPr>
        <w:t>　そのため、河川環境に興味を抱くような体験型のイベントを開催することで、河川環境を保全する取り組みへの理解や協力意識を深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次の世代を担う子ども達に、河川環境に興味や関心を抱いてもらい、川と川に棲む生き物に触れあう機会や身の回りの小さな自然に目を向け、「清流」の恵みを守り、伝えるきっかけとなるイベントを開催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河川法の目的には「河川環境の整備と保全」が位置付けられているため、河川管理者でもある県が主体となって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演者、事務局スタッ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用の水、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日運営補助委託</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づくりを推進するため、県下の豊かな自然環境を将来にわたり守り・伝えることを目的に、次の世代を担う子ども達を中心に県民全体の自然環境保全に対する理解や協力意識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17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加者に対するアンケート結果</w:t>
            </w:r>
          </w:p>
          <w:p>
            <w:pPr>
              <w:pStyle w:val="Normal"/>
              <w:rPr>
                <w:sz w:val="24"/>
                <w:szCs w:val="24"/>
              </w:rPr>
            </w:pPr>
            <w:r>
              <w:rPr>
                <w:sz w:val="18"/>
                <w:szCs w:val="18"/>
              </w:rPr>
              <w:t>（有益と回答／全回答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30</w:t>
            </w:r>
            <w:r>
              <w:rPr>
                <w:sz w:val="24"/>
                <w:szCs w:val="24"/>
              </w:rPr>
              <w:t>年</w:t>
            </w:r>
            <w:r>
              <w:rPr>
                <w:sz w:val="24"/>
                <w:szCs w:val="24"/>
              </w:rPr>
              <w:t>8</w:t>
            </w:r>
            <w:r>
              <w:rPr>
                <w:sz w:val="24"/>
                <w:szCs w:val="24"/>
              </w:rPr>
              <w:t>月</w:t>
            </w:r>
            <w:r>
              <w:rPr>
                <w:sz w:val="24"/>
                <w:szCs w:val="24"/>
              </w:rPr>
              <w:t>20</w:t>
            </w:r>
            <w:r>
              <w:rPr>
                <w:sz w:val="24"/>
                <w:szCs w:val="24"/>
              </w:rPr>
              <w:t>日に河川環境楽園自然発見館及び北派川河川敷を会場として開催し、小学生の親子を中心に５２名が参加した。</w:t>
            </w:r>
          </w:p>
          <w:p>
            <w:pPr>
              <w:pStyle w:val="Normal"/>
              <w:numPr>
                <w:ilvl w:val="0"/>
                <w:numId w:val="1"/>
              </w:numPr>
              <w:rPr>
                <w:sz w:val="24"/>
                <w:szCs w:val="24"/>
              </w:rPr>
            </w:pPr>
            <w:r>
              <w:rPr>
                <w:sz w:val="24"/>
                <w:szCs w:val="24"/>
              </w:rPr>
              <w:t>模型を活用した治水実験</w:t>
            </w:r>
          </w:p>
          <w:p>
            <w:pPr>
              <w:pStyle w:val="Normal"/>
              <w:numPr>
                <w:ilvl w:val="0"/>
                <w:numId w:val="1"/>
              </w:numPr>
              <w:rPr>
                <w:sz w:val="24"/>
                <w:szCs w:val="24"/>
              </w:rPr>
            </w:pPr>
            <w:r>
              <w:rPr>
                <w:sz w:val="24"/>
                <w:szCs w:val="24"/>
              </w:rPr>
              <w:t>ライフジャケットの試着体験</w:t>
            </w:r>
          </w:p>
          <w:p>
            <w:pPr>
              <w:pStyle w:val="Normal"/>
              <w:numPr>
                <w:ilvl w:val="0"/>
                <w:numId w:val="1"/>
              </w:numPr>
              <w:rPr>
                <w:sz w:val="24"/>
                <w:szCs w:val="24"/>
              </w:rPr>
            </w:pPr>
            <w:r>
              <w:rPr>
                <w:sz w:val="24"/>
                <w:szCs w:val="24"/>
              </w:rPr>
              <w:t>生き物調査</w:t>
            </w:r>
          </w:p>
          <w:p>
            <w:pPr>
              <w:pStyle w:val="Normal"/>
              <w:ind w:left="63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イベントを通じて、川で安全に遊ぶためのルールや洪水から街を守るための防災施設の役割を学ぶとともに、生物調査の体験によって環境保全の重要性に対する理解を深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次の世代を担う子ども達に、河川環境への興味や関心を抱いてもらうため、川や川に棲む生き物に触れあう機会を提供するイベントを行うことは、「清流の国ぎふ」づくりを支える人づくりとなることから、そ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子で参加することで、災害や河川環境について家族で話し合うよい機会となることから、世代間をとおして「清流」の恵みを守り、伝えていくことが可能となるため、事業の有効性は高い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川に近づく機会が最も多くなる夏休みにイベントを開催するため、イベント後に学んだ内容を確認・体感する機会も多いと思われることから効率性は高い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次の世代を担う子ども達に、イベントをとおして河川環境に興味や関心を抱いてもらい、世代間をとおして、「清流」の恵みを守り、伝えていくためには、本事業を継続的に実施していく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清流の国ぎふ」づくりを推進するため、子ども達が河川環境の保全に興味や関心を抱くよう、本事業を継続的に開催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14:00Z</dcterms:created>
  <dc:creator>岐阜県</dc:creator>
  <dc:description/>
  <cp:keywords/>
  <dc:language>en-US</dc:language>
  <cp:lastModifiedBy>山本 大誉</cp:lastModifiedBy>
  <cp:lastPrinted>2018-12-06T18:12:00Z</cp:lastPrinted>
  <dcterms:modified xsi:type="dcterms:W3CDTF">2019-02-06T10:33:00Z</dcterms:modified>
  <cp:revision>3</cp:revision>
  <dc:subject/>
  <dc:title/>
</cp:coreProperties>
</file>