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料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31</w:t>
      </w:r>
      <w:r>
        <w:rPr>
          <w:color w:val="000000"/>
        </w:rPr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「森のようちえん」アワード推進事業費</w:t>
            </w:r>
          </w:p>
        </w:tc>
      </w:tr>
    </w:tbl>
    <w:p>
      <w:pPr>
        <w:pStyle w:val="Normal"/>
        <w:ind w:right="1080" w:hanging="0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ind w:firstLine="240"/>
        <w:jc w:val="left"/>
        <w:rPr>
          <w:color w:val="000000"/>
        </w:rPr>
      </w:pPr>
      <w:r>
        <w:rPr>
          <w:color w:val="000000"/>
        </w:rPr>
        <w:t>林政部　恵みの森づくり推進課　木育推進室　木育推進係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color w:val="000000"/>
        </w:rPr>
        <w:t>電話番号：</w:t>
      </w:r>
      <w:r>
        <w:rPr>
          <w:rFonts w:cs="ＭＳ 明朝;MS Mincho"/>
          <w:color w:val="000000"/>
        </w:rPr>
        <w:t>058-272-1111</w:t>
      </w:r>
      <w:r>
        <w:rPr>
          <w:color w:val="000000"/>
        </w:rPr>
        <w:t>（内</w:t>
      </w:r>
      <w:r>
        <w:rPr>
          <w:color w:val="000000"/>
        </w:rPr>
        <w:t>3031</w:t>
      </w:r>
      <w:r>
        <w:rPr>
          <w:color w:val="000000"/>
        </w:rPr>
        <w:t>）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r>
        <w:rPr>
          <w:rFonts w:cs="ＭＳ 明朝;MS Mincho"/>
          <w:color w:val="000000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rFonts w:ascii="游明朝" w:hAnsi="游明朝" w:cs="游明朝"/>
          <w:sz w:val="24"/>
          <w:szCs w:val="24"/>
        </w:rPr>
      </w:pPr>
      <w:r>
        <w:rPr>
          <w:color w:val="000000"/>
          <w:sz w:val="24"/>
          <w:szCs w:val="24"/>
        </w:rPr>
        <w:t>・近年、自然の中で</w:t>
      </w:r>
      <w:r>
        <w:rPr>
          <w:rFonts w:ascii="游明朝" w:hAnsi="游明朝" w:cs="游明朝"/>
          <w:sz w:val="24"/>
          <w:szCs w:val="24"/>
        </w:rPr>
        <w:t>の体験を通じて子育てに取り組む、「森のようちえん」活動が県内各地で盛んにおこなわれている。</w:t>
      </w:r>
    </w:p>
    <w:p>
      <w:pPr>
        <w:pStyle w:val="Normal"/>
        <w:spacing w:lineRule="exact" w:line="40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平成３１年に美濃市において開催される、「森のようちえん全国交流フォ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color w:val="000000"/>
          <w:sz w:val="24"/>
          <w:szCs w:val="24"/>
        </w:rPr>
        <w:t>ーラム</w:t>
      </w:r>
      <w:r>
        <w:rPr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>ぎふ」を契機に、</w:t>
      </w:r>
      <w:r>
        <w:rPr>
          <w:sz w:val="24"/>
          <w:szCs w:val="24"/>
        </w:rPr>
        <w:t>県内で森林空間を活用した自然保育（森の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ようちえん等）を積極的に展開する団体を表彰し、ぎふ木育の更なる推進・深化に繋げ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森のようちえんアワードの選考、表彰、副賞に係る経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県が推進する「ぎふ木育」の発展に寄与するものであることから、県負担と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</w:p>
    <w:p>
      <w:pPr>
        <w:pStyle w:val="Normal"/>
        <w:ind w:left="84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96"/>
        <w:gridCol w:w="633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報償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選考委員報償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旅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費用弁償及び業務旅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消耗品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表彰状、物品等</w:t>
            </w:r>
          </w:p>
        </w:tc>
      </w:tr>
      <w:tr>
        <w:trPr>
          <w:trHeight w:val="3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務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筆耕料、郵送料</w:t>
            </w:r>
          </w:p>
        </w:tc>
      </w:tr>
      <w:tr>
        <w:trPr>
          <w:trHeight w:val="3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においては、同様の機関は無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事業期間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H3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H3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県内の活動する団体を表彰する経費であり、県直営が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県内の森林空間を活用し、積極的に森のようちえん活動を実施する団体を選考、表彰し、ぎふ木育の普及を進め、県民協働の森林づくりを推進する。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目標の達成度を示す指</w:t>
      </w:r>
      <w:r>
        <w:rPr/>
        <w:t>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団体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262890</wp:posOffset>
                </wp:positionV>
                <wp:extent cx="5895975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98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6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70</wp:posOffset>
                      </wp:positionV>
                      <wp:extent cx="5924550" cy="904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795</wp:posOffset>
                      </wp:positionV>
                      <wp:extent cx="5867400" cy="1495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で盛んに活動している「森のようちえん」について、積極的に活動している団体を表彰し、広く普及啓発することで、更なる県内全域への普及を推進するため、支援を進め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5162550" cy="895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620</wp:posOffset>
                      </wp:positionV>
                      <wp:extent cx="5124450" cy="914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のようちえんの活動場所の確保、活動における安全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３１年度から平成３３年度まで、３か年かけて実施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49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Content.Outlook/IS537U1J/c1151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44:00Z</dcterms:created>
  <dc:creator>岐阜県</dc:creator>
  <dc:description/>
  <cp:keywords/>
  <dc:language>en-US</dc:language>
  <cp:lastModifiedBy>松本 朋也</cp:lastModifiedBy>
  <cp:lastPrinted>2019-01-24T09:46:00Z</cp:lastPrinted>
  <dcterms:modified xsi:type="dcterms:W3CDTF">2019-02-07T03:42:00Z</dcterms:modified>
  <cp:revision>4</cp:revision>
  <dc:subject/>
  <dc:title/>
</cp:coreProperties>
</file>