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森のしごと普及啓発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６，５００千円（前年度予算額：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Ｈ３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２９年度は９３２人となっている。また、新規就業者についても減少傾向にあり、Ｈ２９年度は５１人となっている。このため、まずは求職者の林業に対する関心を高めることが必要であり、そのための取組みとして、「森のジョブステーションぎふ」において、県民の方々に林業を広く知っていただくための事業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50"/>
        <w:rPr/>
      </w:pPr>
      <w:r>
        <w:rPr>
          <w:sz w:val="22"/>
        </w:rPr>
        <w:t>内容が県民に理解されづらい側面がある。このため、雑誌やインターネット等への記</w:t>
      </w:r>
      <w:r>
        <w:rPr>
          <w:sz w:val="24"/>
          <w:szCs w:val="24"/>
        </w:rPr>
        <w:t>林業担い手の確保を図るためには、まずは、林業に対する関心を高めることが必要であることから、岐阜県の林業の魅力を広く知っていただくための事業を展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森のしごと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事業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林業の現場は、人家に隣接していないことから、見かける機会も少なく、仕事事掲載など様々な広報展開により、岐阜県の林業に広く興味をもっていただくとともに、就業フェアやガイダンス等イベントへの集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森ジョブスカウト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次年度以降に就職する高校生、大学生に対して、林業の魅力を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ため、高校や大学を巡回するキャラバン隊を結成し、森のしごとの紹介や就職相談を行う。キャラバン隊には、森のジョブステーションぎふの相談員だけでなく、現場で働く若手森林技術者等にも参加していただき、生の声を学生に伝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意見交換会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林業への就業に興味がある方を対象に、現場で働く森林技術者をゲストとしたセミナーを開始し、森で働くことについての生の話を伝え、意見交換を行うことで、林業への理解を深め、就業への不安を取り除き、就職に結びつける。また、集客を図るため、著名人等を活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事業内容を精査し、所要額を計上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firstLine="193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のしごと普及啓発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目的）森のしごとについて、広く県民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し、林業への理解を深めることで、担い手確保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①森のしごとの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、②森ジョブスカウト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意見交換会の開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6,5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47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岐阜県</dc:creator>
  <dc:description/>
  <cp:keywords/>
  <dc:language>en-US</dc:language>
  <cp:lastModifiedBy>松本 朋也</cp:lastModifiedBy>
  <cp:lastPrinted>2018-11-29T16:25:00Z</cp:lastPrinted>
  <dcterms:modified xsi:type="dcterms:W3CDTF">2019-02-07T03:40:00Z</dcterms:modified>
  <cp:revision>4</cp:revision>
  <dc:subject/>
  <dc:title/>
</cp:coreProperties>
</file>