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独自に企画する取り組みを支援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平成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48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6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独自の取り組みを企画するにあたり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9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事業である学校提案は、既存メニューでは対応できない事業を実施することができ、学校からの要望も高いことから目標値を上方修正し、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清流の国ぎふ森林・環境基金事業の継続を前提に事業継続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岐阜県</dc:creator>
  <dc:description/>
  <cp:keywords/>
  <dc:language>en-US</dc:language>
  <cp:lastModifiedBy>松本 朋也</cp:lastModifiedBy>
  <cp:lastPrinted>2018-10-16T15:06:00Z</cp:lastPrinted>
  <dcterms:modified xsi:type="dcterms:W3CDTF">2019-02-05T12:59:00Z</dcterms:modified>
  <cp:revision>4</cp:revision>
  <dc:subject/>
  <dc:title/>
</cp:coreProperties>
</file>