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受託研究等実施事業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５９０千円（前年度予算額：４，５９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開学時から、森林・林業とその関係分野に係る高度な知識、技術、施設を要する問題解決の要請が多く、本学がその社会的要請に応えるためには実費を要請者側に負担してもらい取組む受託の仕組みが必要であ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森林文化アカデミーにおいて、里山、人工林、山村活性化、木造建築、ものづくりにおいて、地域が抱える問題について、地方自治体、団体、企業等からの委託（有料）により研究調査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委託者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ルバイト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立合・情報提供等謝礼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合せ、現地調査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資材、報告書作成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郵送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通行料等</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機器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事業委託者が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実費による受託事業により、地方自治体、団体、企業等からの森林・林業とその関係分野に係る高度な知識、技術、施設を要する問題解決の要請に応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10160</wp:posOffset>
                      </wp:positionV>
                      <wp:extent cx="6132830" cy="1365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0.8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事業実施（案件）自体が依頼者から本学への研究依頼に基づくものであり、指標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民間企業</w:t>
            </w:r>
            <w:r>
              <w:rPr>
                <w:sz w:val="24"/>
                <w:szCs w:val="24"/>
              </w:rPr>
              <w:t>3</w:t>
            </w:r>
            <w:r>
              <w:rPr>
                <w:sz w:val="24"/>
                <w:szCs w:val="24"/>
              </w:rPr>
              <w:t>件、</w:t>
            </w:r>
            <w:r>
              <w:rPr>
                <w:sz w:val="24"/>
                <w:szCs w:val="24"/>
              </w:rPr>
              <w:t>NPO</w:t>
            </w:r>
            <w:r>
              <w:rPr>
                <w:sz w:val="24"/>
                <w:szCs w:val="24"/>
              </w:rPr>
              <w:t>法人</w:t>
            </w:r>
            <w:r>
              <w:rPr>
                <w:sz w:val="24"/>
                <w:szCs w:val="24"/>
              </w:rPr>
              <w:t>1</w:t>
            </w:r>
            <w:r>
              <w:rPr>
                <w:sz w:val="24"/>
                <w:szCs w:val="24"/>
              </w:rPr>
              <w:t>件、市町村</w:t>
            </w:r>
            <w:r>
              <w:rPr>
                <w:sz w:val="24"/>
                <w:szCs w:val="24"/>
              </w:rPr>
              <w:t>1</w:t>
            </w:r>
            <w:r>
              <w:rPr>
                <w:sz w:val="24"/>
                <w:szCs w:val="24"/>
              </w:rPr>
              <w:t>件、森林組合</w:t>
            </w:r>
            <w:r>
              <w:rPr>
                <w:sz w:val="24"/>
                <w:szCs w:val="24"/>
              </w:rPr>
              <w:t>1</w:t>
            </w:r>
            <w:r>
              <w:rPr>
                <w:sz w:val="24"/>
                <w:szCs w:val="24"/>
              </w:rPr>
              <w:t>件より研究依頼があり取り組んだ。内容は木造建築の耐震化、里山の活用等に関するもの。</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43" w:hanging="540"/>
              <w:rPr>
                <w:sz w:val="24"/>
                <w:szCs w:val="24"/>
              </w:rPr>
            </w:pPr>
            <w:r>
              <w:rPr>
                <w:sz w:val="24"/>
                <w:szCs w:val="24"/>
              </w:rPr>
              <w:t>　受託事業により、県の森林・林業施策の一端を担う木造建築の需要拡大に貢献できた。今後も森林文化アカデミーの研究ノウハウや各種データの蓄積を活用することにより、地域の活性化に貢献していく。　</w:t>
            </w:r>
          </w:p>
          <w:p>
            <w:pPr>
              <w:pStyle w:val="Normal"/>
              <w:ind w:left="540" w:hanging="5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70" w:hanging="270"/>
              <w:rPr>
                <w:rFonts w:cs="ＭＳ 明朝;MS Mincho"/>
                <w:sz w:val="24"/>
                <w:szCs w:val="24"/>
              </w:rPr>
            </w:pPr>
            <w:r>
              <w:rPr>
                <w:rFonts w:cs="ＭＳ 明朝;MS Mincho"/>
                <w:sz w:val="24"/>
                <w:szCs w:val="24"/>
              </w:rPr>
              <w:t>・アカデミーの基本理念の一つである「教育・研究活動を通じ、地域の活性化を目指していく」に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森林文化アカデミーに蓄積された情報、知識を有効に地域活性化事業に寄与できた。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受託は森林文化アカデミーでしかできない（教員知識、試験研究機器の保有等）研究内容であり、地域・産業貢献あるいは学生の資質向上に資する内容であるか等について、運営会議で協議検討したうえで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本事業は本学自らが積極的に規模拡大するような性質のものではないが、本学が受託研究を引き受けている事実を知らないことで、解決できないでいる問題を抱えている団体等があるとすれば、現在ほとんど積極的には行っていないＰＲ・周知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2" w:hanging="0"/>
              <w:rPr/>
            </w:pPr>
            <w:r>
              <w:rPr>
                <w:rFonts w:cs="ＭＳ 明朝;MS Mincho"/>
                <w:sz w:val="24"/>
                <w:szCs w:val="24"/>
              </w:rPr>
              <w:t>・受託研究等は、地域の森林・林産業等の振興に繋がるとともに、学生の資質向上に貢献できるため、教員等の通常業務に支障の無い範囲で積極的に推進する。　</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30:00Z</dcterms:created>
  <dc:creator>岐阜県</dc:creator>
  <dc:description/>
  <cp:keywords/>
  <dc:language>en-US</dc:language>
  <cp:lastModifiedBy>松本 朋也</cp:lastModifiedBy>
  <cp:lastPrinted>2017-08-04T16:22:00Z</cp:lastPrinted>
  <dcterms:modified xsi:type="dcterms:W3CDTF">2019-02-07T02:47:00Z</dcterms:modified>
  <cp:revision>16</cp:revision>
  <dc:subject/>
  <dc:title/>
</cp:coreProperties>
</file>