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年度当初予算　　　支出科目　款：農林水産業費　項：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荒廃農地等利活用促進事業費補助金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/>
        </w:rPr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村振興課農村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5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7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p>
      <w:pPr>
        <w:pStyle w:val="Normal"/>
        <w:rPr/>
      </w:pPr>
      <w:r>
        <w:rPr/>
        <w:t>支援事業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担い手の減少と高齢化により、営農条件の不利な地域を中心として耕作放棄地が増加している中、優良農地の確保と農地の有効利用を進めるため、耕作放棄地の再生から営農定着までを一貫して支援する。</w:t>
      </w:r>
    </w:p>
    <w:p>
      <w:pPr>
        <w:pStyle w:val="Normal"/>
        <w:ind w:left="480" w:hanging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荒廃農地等利活用促進事業費補助金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農業者が耕作放棄地を引き受けて作物生産を再開するために行う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　再生作業、土壌改良等の取組に対して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県補助１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２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552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又は地域再生協議会への補助金の交付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「３　住みよい農村づくり」（３）水田を中心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とした農村の維持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県長期構想「Ⅳ　美しい自然と環境を守る『清流の国』づくり－１　森・川・海をつなぐ清流とふるさとの自然を守る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国では、平成３７年度までに農用地区域において、</w:t>
      </w:r>
      <w:r>
        <w:rPr>
          <w:rFonts w:cs="ＭＳ 明朝;MS Mincho"/>
          <w:color w:val="000000"/>
          <w:kern w:val="0"/>
          <w:sz w:val="24"/>
          <w:szCs w:val="24"/>
        </w:rPr>
        <w:t>4.5</w:t>
      </w:r>
      <w:r>
        <w:rPr>
          <w:rFonts w:cs="ＭＳ 明朝;MS Mincho"/>
          <w:color w:val="000000"/>
          <w:kern w:val="0"/>
          <w:sz w:val="24"/>
          <w:szCs w:val="24"/>
        </w:rPr>
        <w:t>万ｈａの荒廃農地の再生を目標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ぎふ農業・基本計画の目標年次である平成３２年度までは継続実施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主体（交付対象者）は、農業を営む個人、法人及び集落営農組織等。</w:t>
      </w:r>
      <w:r>
        <w:rPr>
          <w:rFonts w:ascii="ＭＳ 明朝;MS Mincho" w:hAnsi="ＭＳ 明朝;MS Mincho" w:cs="ＭＳ 明朝;MS Mincho"/>
          <w:sz w:val="24"/>
          <w:szCs w:val="24"/>
        </w:rPr>
        <w:t>耕作放棄地の解消のみならず、営農定着までを要件とするため、事業主体は、農業の担い手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なお、交付については、市町村又は地域再生協議会を通じて交付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耕作放棄地の再生に取り組もうとする新たな担い手に対し、「貸し手」と「借り手」のマッチング、耕作放棄地の再生から営農定着までの一貫した支援を実施し、耕作放棄地の再生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  <w:gridCol w:w="992"/>
        <w:gridCol w:w="992"/>
        <w:gridCol w:w="993"/>
        <w:gridCol w:w="1275"/>
        <w:gridCol w:w="1134"/>
        <w:gridCol w:w="993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作放棄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h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h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h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h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H28-H29</w:t>
            </w:r>
            <w:r>
              <w:rPr>
                <w:sz w:val="18"/>
                <w:szCs w:val="24"/>
              </w:rPr>
              <w:t>累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ha</w:t>
            </w:r>
          </w:p>
          <w:p>
            <w:pPr>
              <w:pStyle w:val="Normal"/>
              <w:widowControl/>
              <w:tabs>
                <w:tab w:val="clear" w:pos="840"/>
                <w:tab w:val="left" w:pos="862" w:leader="none"/>
              </w:tabs>
              <w:ind w:left="-113" w:right="4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H32</w:t>
            </w:r>
            <w:r>
              <w:rPr>
                <w:sz w:val="18"/>
                <w:szCs w:val="24"/>
              </w:rPr>
              <w:t>までの累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5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耕作放棄地再生利用緊急対策事業（国庫事業）」を活用して、県下９地区で耕作放棄地の解消事業を実施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26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「耕作放棄地再生利用緊急対策事業（国庫事業）」を活用して、県下で</w:t>
            </w:r>
            <w:r>
              <w:rPr>
                <w:sz w:val="24"/>
                <w:szCs w:val="24"/>
              </w:rPr>
              <w:t>7.5ha</w:t>
            </w:r>
            <w:r>
              <w:rPr>
                <w:sz w:val="24"/>
                <w:szCs w:val="24"/>
              </w:rPr>
              <w:t>の耕作放棄地を解消し、営農定着を図ってい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再生活動を県内各地で実施することで、広く県民へ耕作放棄地の認識が深まり、耕作放棄地対策の必要性の理解が進むことが見込まれ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357" w:hRule="atLeast"/>
        </w:trPr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"/>
        <w:gridCol w:w="27"/>
        <w:gridCol w:w="8201"/>
      </w:tblGrid>
      <w:tr>
        <w:trPr>
          <w:trHeight w:val="28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農村地域では農業従事者の高齢化や減少による労働力不足、鳥獣による作物被害により、耕作放棄地の面積が</w:t>
            </w:r>
            <w:r>
              <w:rPr>
                <w:rFonts w:cs="ＭＳ 明朝;MS Mincho"/>
                <w:sz w:val="24"/>
                <w:szCs w:val="24"/>
              </w:rPr>
              <w:t>2010</w:t>
            </w:r>
            <w:r>
              <w:rPr>
                <w:rFonts w:cs="ＭＳ 明朝;MS Mincho"/>
                <w:sz w:val="24"/>
                <w:szCs w:val="24"/>
              </w:rPr>
              <w:t>年の世界農林業センサスでは</w:t>
            </w:r>
            <w:r>
              <w:rPr>
                <w:rFonts w:cs="ＭＳ 明朝;MS Mincho"/>
                <w:sz w:val="24"/>
                <w:szCs w:val="24"/>
              </w:rPr>
              <w:t>5,490ha</w:t>
            </w:r>
            <w:r>
              <w:rPr>
                <w:rFonts w:cs="ＭＳ 明朝;MS Mincho"/>
                <w:sz w:val="24"/>
                <w:szCs w:val="24"/>
              </w:rPr>
              <w:t>であったのに対し、</w:t>
            </w:r>
            <w:r>
              <w:rPr>
                <w:rFonts w:cs="ＭＳ 明朝;MS Mincho"/>
                <w:sz w:val="24"/>
                <w:szCs w:val="24"/>
              </w:rPr>
              <w:t>2015</w:t>
            </w:r>
            <w:r>
              <w:rPr>
                <w:rFonts w:cs="ＭＳ 明朝;MS Mincho"/>
                <w:sz w:val="24"/>
                <w:szCs w:val="24"/>
              </w:rPr>
              <w:t>年農林業センサスでは</w:t>
            </w:r>
            <w:r>
              <w:rPr>
                <w:rFonts w:cs="ＭＳ 明朝;MS Mincho"/>
                <w:sz w:val="24"/>
                <w:szCs w:val="24"/>
              </w:rPr>
              <w:t>6,188ha</w:t>
            </w:r>
            <w:r>
              <w:rPr>
                <w:rFonts w:cs="ＭＳ 明朝;MS Mincho"/>
                <w:sz w:val="24"/>
                <w:szCs w:val="24"/>
              </w:rPr>
              <w:t>と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年で</w:t>
            </w:r>
            <w:r>
              <w:rPr>
                <w:rFonts w:cs="ＭＳ 明朝;MS Mincho"/>
                <w:sz w:val="24"/>
                <w:szCs w:val="24"/>
              </w:rPr>
              <w:t>698ha</w:t>
            </w:r>
            <w:r>
              <w:rPr>
                <w:rFonts w:cs="ＭＳ 明朝;MS Mincho"/>
                <w:sz w:val="24"/>
                <w:szCs w:val="24"/>
              </w:rPr>
              <w:t>増加している。耕作放棄地を再生し、農地を良好な状態で維持・保全することは、食料自給率の向上のほか、県土の保全にとって必要性の高い事業といえる。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耕作放棄地の再生には、地域の方々に理解いただき地域で推進していく必要があり、県、市町村、農業者等が一体となり耕作放棄地の再生を図る補助事業の取組は、効果的な取組となっている。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912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を活用する農業者等は、耕作放棄地の解消のみならず、営農定着までを要件とすることで、効果の高い地域において実施することが可能となる。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における耕作放棄地の面積は、農林業センサスによれば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から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の５年間に</w:t>
            </w:r>
            <w:r>
              <w:rPr>
                <w:sz w:val="24"/>
                <w:szCs w:val="24"/>
              </w:rPr>
              <w:t>816ha</w:t>
            </w:r>
            <w:r>
              <w:rPr>
                <w:sz w:val="24"/>
                <w:szCs w:val="24"/>
              </w:rPr>
              <w:t>の増加となっているが、農家の高齢化、減少が進む中で引き続き耕作放棄地の拡大が懸念されている。耕作放棄地の再生について地域の理解を図りながら、農地が持つ県土の保全、水源のかん養、自然環境の保全など、多面的機能を保持していく必要がある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本補助事業</w:t>
            </w:r>
            <w:r>
              <w:rPr>
                <w:rFonts w:cs="ＭＳ 明朝;MS Mincho"/>
                <w:sz w:val="24"/>
                <w:szCs w:val="24"/>
              </w:rPr>
              <w:t>を活用し、耕作放棄地の再生から営農定着までの一貫した支援を実施する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3:00Z</dcterms:created>
  <dc:creator>Gifu</dc:creator>
  <dc:description/>
  <cp:keywords/>
  <dc:language>en-US</dc:language>
  <cp:lastModifiedBy>堀部 昌弘</cp:lastModifiedBy>
  <cp:lastPrinted>2018-12-28T16:20:00Z</cp:lastPrinted>
  <dcterms:modified xsi:type="dcterms:W3CDTF">2019-02-07T09:04:00Z</dcterms:modified>
  <cp:revision>4</cp:revision>
  <dc:subject/>
  <dc:title/>
</cp:coreProperties>
</file>