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県単）</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は全国で口蹄疫、高病原性鳥インフルエンザ等の家畜伝染病が継続的に発生、平成</w:t>
      </w:r>
      <w:r>
        <w:rPr>
          <w:rFonts w:cs="ＭＳ 明朝;MS Mincho"/>
          <w:sz w:val="24"/>
          <w:szCs w:val="24"/>
        </w:rPr>
        <w:t>28</w:t>
      </w:r>
      <w:r>
        <w:rPr>
          <w:rFonts w:cs="ＭＳ 明朝;MS Mincho"/>
          <w:sz w:val="24"/>
          <w:szCs w:val="24"/>
        </w:rPr>
        <w:t>年度は県内で初めて高病原性鳥インフルエンザ、平成</w:t>
      </w:r>
      <w:r>
        <w:rPr>
          <w:rFonts w:cs="ＭＳ 明朝;MS Mincho"/>
          <w:sz w:val="24"/>
          <w:szCs w:val="24"/>
        </w:rPr>
        <w:t>30</w:t>
      </w:r>
      <w:r>
        <w:rPr>
          <w:rFonts w:cs="ＭＳ 明朝;MS Mincho"/>
          <w:sz w:val="24"/>
          <w:szCs w:val="24"/>
        </w:rPr>
        <w:t>年度は豚コレラが発生したが、迅速な防疫措置及び周辺農家の自衛防疫活動によりまん延防止ができ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sz w:val="24"/>
          <w:szCs w:val="24"/>
        </w:rPr>
      </w:pPr>
      <w:r>
        <w:rPr>
          <w:sz w:val="24"/>
          <w:szCs w:val="24"/>
        </w:rPr>
        <w:t>生産者の衛生意識の高揚と家畜伝染病の発生予防のため、生産者が自ら実施する自衛防疫の支援及び推進を図るため、農場自身が疾病の侵入防止のために行う消毒薬等の購入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活動等の自衛防疫事業への補助</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衛防疫強化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畜伝染病の発生予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消毒活動等の自衛防疫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自衛防疫活動の強化により、当該農家はもちろん地域の家畜伝染性疾病の発生を防止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毎年行うものであるが、疾病発生状況は刻々と変化しており、毎年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の衛生意識の高揚と家畜伝染病の発生予防のため、生産者が自ら実施する自衛防疫の支援及び推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sz w:val="24"/>
                <w:szCs w:val="24"/>
              </w:rPr>
            </w:pPr>
            <w:r>
              <w:rPr>
                <w:spacing w:val="-20"/>
                <w:sz w:val="24"/>
                <w:szCs w:val="24"/>
              </w:rPr>
              <w:t>高病原性鳥インフルエンザ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 xml:space="preserve">② </w:t>
            </w:r>
            <w:r>
              <w:rPr>
                <w:sz w:val="24"/>
                <w:szCs w:val="24"/>
              </w:rPr>
              <w:t>豚コレラ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xml:space="preserve">763 </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高病原性鳥インフルエンザ、口蹄疫等特定家畜伝染病の発生が無か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が自ら実施する自衛防疫の支援及び推進を図ることは、継続し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伝染病の発生原因の一つとして、畜舎内への野生動物の侵入によるウイルスのまん延の可能性があり、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県内で初めて高病原性鳥インフルエンザ、平成</w:t>
            </w:r>
            <w:r>
              <w:rPr>
                <w:rFonts w:cs="ＭＳ 明朝;MS Mincho"/>
                <w:sz w:val="24"/>
                <w:szCs w:val="24"/>
              </w:rPr>
              <w:t>30</w:t>
            </w:r>
            <w:r>
              <w:rPr>
                <w:rFonts w:cs="ＭＳ 明朝;MS Mincho"/>
                <w:sz w:val="24"/>
                <w:szCs w:val="24"/>
              </w:rPr>
              <w:t>年度は豚コレラが発生したが、周辺農家の自衛防疫活動により、その後の発生予防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社団法人岐阜県畜産協会と連携を密にして、事業の有効性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衛防疫対策の中核として、各団体への指導、連携を図り、生産者等の衛生意識と家畜伝染病の発生予防を継続するため、引き続き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衛防疫対策は継続して行われるものであるが、疾病の発生動向等によりさらなる強化が求められる可能性があるため、必要に応じて検討する。</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6:00Z</dcterms:created>
  <dc:creator>岐阜県</dc:creator>
  <dc:description/>
  <cp:keywords/>
  <dc:language>en-US</dc:language>
  <cp:lastModifiedBy>堀部 昌弘</cp:lastModifiedBy>
  <cp:lastPrinted>2015-11-02T20:08:00Z</cp:lastPrinted>
  <dcterms:modified xsi:type="dcterms:W3CDTF">2019-02-05T13:53:00Z</dcterms:modified>
  <cp:revision>3</cp:revision>
  <dc:subject/>
  <dc:title/>
</cp:coreProperties>
</file>