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疫演習実施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家畜衛生において大変重要な疾病である高病原性鳥インフルエンザは、近隣諸国のみならず、国内においても継続的に発生。</w:t>
      </w:r>
    </w:p>
    <w:p>
      <w:pPr>
        <w:pStyle w:val="Normal"/>
        <w:ind w:left="510" w:hanging="270"/>
        <w:rPr/>
      </w:pPr>
      <w:r>
        <w:rPr>
          <w:rFonts w:cs="ＭＳ 明朝;MS Mincho"/>
          <w:sz w:val="24"/>
          <w:szCs w:val="24"/>
        </w:rPr>
        <w:t>・疾病の発生時には、特定家畜伝染病防疫指針に基づき、家きん死体等の汚染物品処理のため、焼却や埋却が必要。</w:t>
      </w:r>
    </w:p>
    <w:p>
      <w:pPr>
        <w:pStyle w:val="Normal"/>
        <w:ind w:left="510" w:hanging="270"/>
        <w:rPr>
          <w:rFonts w:cs="ＭＳ 明朝;MS Mincho"/>
          <w:sz w:val="24"/>
          <w:szCs w:val="24"/>
        </w:rPr>
      </w:pPr>
      <w:r>
        <w:rPr>
          <w:rFonts w:cs="ＭＳ 明朝;MS Mincho"/>
          <w:sz w:val="24"/>
          <w:szCs w:val="24"/>
        </w:rPr>
        <w:t>・迅速な防疫対応のため、家畜飼養農家ごとに防疫計画を策定し、死体等の処理方法を定めており、埋却については、一昨年度に埋却予定土地の調査を実施。</w:t>
      </w:r>
    </w:p>
    <w:p>
      <w:pPr>
        <w:pStyle w:val="Normal"/>
        <w:ind w:left="510" w:hanging="270"/>
        <w:rPr>
          <w:rFonts w:cs="ＭＳ 明朝;MS Mincho"/>
          <w:sz w:val="24"/>
          <w:szCs w:val="24"/>
        </w:rPr>
      </w:pPr>
      <w:r>
        <w:rPr>
          <w:rFonts w:cs="ＭＳ 明朝;MS Mincho"/>
          <w:sz w:val="24"/>
          <w:szCs w:val="24"/>
        </w:rPr>
        <w:t>・汚染物品処理のため移動式焼却炉を使用する場合には、機器の運搬・設置・撤去、燃料補給、焼却灰の処理等の多くの作業が必要となり、十分な準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高病原性鳥インフルエンザの防疫措置の徹底を図るため、関係機関、市町村、関係団体等を対象に、防疫演習を実施する。演習では、家きん死体等の汚染物品処分に係り、国が整備する移動式焼却炉の実証を行い、本県での防疫体制の強化を図る。</w:t>
      </w:r>
    </w:p>
    <w:p>
      <w:pPr>
        <w:pStyle w:val="Normal"/>
        <w:ind w:left="286"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防疫演習消耗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w:t>
            </w:r>
            <w:r>
              <w:rPr>
                <w:rFonts w:cs="ＭＳ 明朝;MS Mincho"/>
                <w:szCs w:val="21"/>
              </w:rPr>
              <w:t>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家畜伝染病予防法第</w:t>
      </w:r>
      <w:r>
        <w:rPr>
          <w:rFonts w:cs="ＭＳ 明朝;MS Mincho"/>
          <w:color w:val="000000"/>
          <w:kern w:val="0"/>
          <w:sz w:val="24"/>
          <w:szCs w:val="24"/>
        </w:rPr>
        <w:t>3</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により特定家畜伝染病防疫指針が定められており、都道府県は、疾病発生時に関係者が一体となって迅速かつ的確な初動対応が実行できるよう地域の実情に合わせた、より実践的な防疫演習を実施し、課題の洗い出しとその解消を図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病原性鳥インフルエンザ発生に備えた防疫演習を行い、発生時には迅速な防疫措置が行え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家畜伝染病発生時の迅速な防疫対応が目的のため、指標を定め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インフルエンザは継続的に発生があり、家畜伝染病予防法に規定されている特定家畜伝染病防疫指針に基づき、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畜産協会と連携を密にして、有効的に事業を実施する計画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きん飼養農家、関係機関や県を含め、関係者が一体となって地域に見合った防疫体制整備が必要。</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防疫演習の実施により防疫措置計画の課題が洗い出される</w:t>
            </w:r>
            <w:r>
              <w:rPr>
                <w:rFonts w:cs="ＭＳ 明朝;MS Mincho"/>
                <w:kern w:val="0"/>
                <w:sz w:val="24"/>
                <w:szCs w:val="24"/>
              </w:rPr>
              <w:t>場合は、必要に応じて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6:00Z</dcterms:created>
  <dc:creator>岐阜県</dc:creator>
  <dc:description/>
  <cp:keywords/>
  <dc:language>en-US</dc:language>
  <cp:lastModifiedBy>堀部 昌弘</cp:lastModifiedBy>
  <cp:lastPrinted>2018-10-08T16:32:00Z</cp:lastPrinted>
  <dcterms:modified xsi:type="dcterms:W3CDTF">2019-02-06T12:34:00Z</dcterms:modified>
  <cp:revision>28</cp:revision>
  <dc:subject/>
  <dc:title/>
</cp:coreProperties>
</file>