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豚コレラ埋却候補地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8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家畜伝染病予防法、豚コレラに関する特定家畜伝染病防疫指針により、豚等が疑似患畜と判定された場合、７２時間以内に埋却等処分を行わなければならず、本県ではこれに備えて各養豚場ごとに埋却地の確保を指導している。</w:t>
      </w:r>
    </w:p>
    <w:p>
      <w:pPr>
        <w:pStyle w:val="Normal"/>
        <w:ind w:left="240" w:firstLine="270"/>
        <w:rPr/>
      </w:pPr>
      <w:r>
        <w:rPr>
          <w:rFonts w:cs="ＭＳ 明朝;MS Mincho"/>
          <w:sz w:val="24"/>
          <w:szCs w:val="24"/>
        </w:rPr>
        <w:t>平成３０年９月発生の豚コレラにおいては、円滑に埋却処分を終えることができたが、平成２９年１月に発生した高病原性鳥インフルエンザにおいては、埋却地の地盤が軟弱であり湧水もあったことから、掘削に困難を極め初動防疫作業に影響が生じたところである。</w:t>
      </w:r>
    </w:p>
    <w:p>
      <w:pPr>
        <w:pStyle w:val="Normal"/>
        <w:ind w:left="240" w:firstLine="270"/>
        <w:rPr>
          <w:sz w:val="24"/>
          <w:szCs w:val="24"/>
        </w:rPr>
      </w:pPr>
      <w:r>
        <w:rPr>
          <w:rFonts w:cs="ＭＳ 明朝;MS Mincho"/>
          <w:sz w:val="24"/>
          <w:szCs w:val="24"/>
        </w:rPr>
        <w:t>平成２９年度に鳥インフルエンザ埋却候補地の現地調査を実施し防疫措置計画に反映させたことにより、計画の精度が向上した。豚コレラにおいても、現在確保済の埋却候補地において現地調査を実施し防疫措置計画に反映させ、危機事案発生時の迅速な対応に備え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豚コレラ発生に備えた埋却予定地の現地調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地質調査、取りまと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２１条の１及び豚コレラに関する特定家畜伝染病防疫指針第７の２の（１）に基づき、豚等を疑似患畜と判定された後７２時間以内に焼却または、発生農場若しくはその周辺（人家、水源、河川及び道路に近接しない場所であって、日常、人及び家きんが接近しない場所に限る。）において埋却することと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また、家畜伝染病予防法第２１条の６により、県知事は、埋却が的確かつ迅速に実施されるようにするため、県区域内における当該埋却が必要となる場合に備えた土地の確保その他の措置に関する情報の提供、補完的に提供する土地の準備等必要な措置を講ずるよう努めることとされている。</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中に現地調査、ボーリング調査を完了し、迅速に防疫措置が終えられるようにするため、調査結果を防疫計画へ反映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067"/>
        <w:gridCol w:w="1143"/>
        <w:gridCol w:w="1042"/>
        <w:gridCol w:w="993"/>
        <w:gridCol w:w="1842"/>
        <w:gridCol w:w="1276"/>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調査（鶏舎及び埋却地周辺の状況調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r>
              <w:rPr>
                <w:sz w:val="24"/>
                <w:szCs w:val="24"/>
              </w:rPr>
              <w:t>箇所</w:t>
            </w:r>
          </w:p>
          <w:p>
            <w:pPr>
              <w:pStyle w:val="Normal"/>
              <w:widowControl/>
              <w:rPr>
                <w:sz w:val="24"/>
                <w:szCs w:val="24"/>
              </w:rPr>
            </w:pPr>
            <w:r>
              <w:rPr>
                <w:sz w:val="24"/>
                <w:szCs w:val="24"/>
              </w:rPr>
              <w:t>（</w:t>
            </w:r>
            <w:r>
              <w:rPr>
                <w:sz w:val="24"/>
                <w:szCs w:val="24"/>
              </w:rPr>
              <w:t>H31</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ボーリング調査（埋却地における地質調査、地下水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箇所</w:t>
            </w:r>
          </w:p>
          <w:p>
            <w:pPr>
              <w:pStyle w:val="Normal"/>
              <w:widowControl/>
              <w:rPr>
                <w:sz w:val="24"/>
                <w:szCs w:val="24"/>
              </w:rPr>
            </w:pPr>
            <w:r>
              <w:rPr>
                <w:sz w:val="24"/>
                <w:szCs w:val="24"/>
              </w:rPr>
              <w:t>（</w:t>
            </w:r>
            <w:r>
              <w:rPr>
                <w:sz w:val="24"/>
                <w:szCs w:val="24"/>
              </w:rPr>
              <w:t>H31</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疾病の感染拡大を防止するため、事前に埋却候補地の性状等調査を行い、迅速に防疫措置が終えられるよう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埋却候補地が、調査結果により不適地となった場合に新たな候補地選定の支援等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不適地となって新たに選定された候補地の現地調査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7:00Z</dcterms:created>
  <dc:creator>岐阜県</dc:creator>
  <dc:description/>
  <cp:keywords/>
  <dc:language>en-US</dc:language>
  <cp:lastModifiedBy>堀部 昌弘</cp:lastModifiedBy>
  <cp:lastPrinted>2017-01-26T14:49:00Z</cp:lastPrinted>
  <dcterms:modified xsi:type="dcterms:W3CDTF">2019-02-06T12:33:00Z</dcterms:modified>
  <cp:revision>15</cp:revision>
  <dc:subject/>
  <dc:title/>
</cp:coreProperties>
</file>