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畜産ＧＡＰ拡大推進加速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採用されるなど、重要性を増してい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・パラを契機に知名度を向上させるために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による定額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畜産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認証取得経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認証取得推進の継続が必要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拡大推進加速化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査を受ける畜産農家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畜産ＧＡＰ指導員により、審査を受ける畜産農家等の確認が可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畜産ＧＡＰの認証取得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畜産ＧＡＰの審査・認証に係る経費に対する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ind w:left="810" w:hanging="81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G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証：上限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spacing w:lineRule="atLeast" w:line="0"/>
              <w:ind w:left="720" w:firstLine="4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GLOBAL G.A.P.</w:t>
            </w:r>
            <w:r>
              <w:rPr>
                <w:rFonts w:cs="ＭＳ 明朝;MS Mincho"/>
                <w:sz w:val="24"/>
                <w:szCs w:val="24"/>
              </w:rPr>
              <w:t>：上限</w:t>
            </w:r>
            <w:r>
              <w:rPr>
                <w:rFonts w:cs="ＭＳ 明朝;MS Mincho"/>
                <w:sz w:val="24"/>
                <w:szCs w:val="24"/>
              </w:rPr>
              <w:t>450</w:t>
            </w:r>
            <w:r>
              <w:rPr>
                <w:rFonts w:cs="ＭＳ 明朝;MS Mincho"/>
                <w:sz w:val="24"/>
                <w:szCs w:val="24"/>
              </w:rPr>
              <w:t>千円　他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審査費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当分を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認証取得農家の増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である為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持続可能な畜産経営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需要拡大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60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取得農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30480</wp:posOffset>
                      </wp:positionV>
                      <wp:extent cx="1009650" cy="1955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5560</wp:posOffset>
                      </wp:positionV>
                      <wp:extent cx="955040" cy="1945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560</wp:posOffset>
                      </wp:positionV>
                      <wp:extent cx="955040" cy="1953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560</wp:posOffset>
                      </wp:positionV>
                      <wp:extent cx="955040" cy="1953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-2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-139" w:firstLine="135"/>
              <w:rPr/>
            </w:pPr>
            <w:r>
              <w:rPr>
                <w:rFonts w:cs="ＭＳ 明朝;MS Mincho"/>
                <w:sz w:val="24"/>
              </w:rPr>
              <w:t>1,6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3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3%</w:t>
            </w:r>
          </w:p>
        </w:tc>
      </w:tr>
      <w:tr>
        <w:trPr>
          <w:trHeight w:val="3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畜産ＧＡＰ認証取得に意欲のある生産者の掘り起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畜産ＧＡＰ認証取得適合のための施設整備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の取得は時間がかかるため、２０２０オリ・パラに向けて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指導員を養成し、畜産ＧＡＰ認証取得支援の取組みを行う体制が構築さ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0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</wp:posOffset>
                      </wp:positionV>
                      <wp:extent cx="5932805" cy="689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ind w:firstLine="1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1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3:00Z</dcterms:created>
  <dc:creator>岐阜県</dc:creator>
  <dc:description/>
  <cp:keywords/>
  <dc:language>en-US</dc:language>
  <cp:lastModifiedBy>堀部 昌弘</cp:lastModifiedBy>
  <cp:lastPrinted>2017-11-20T13:47:00Z</cp:lastPrinted>
  <dcterms:modified xsi:type="dcterms:W3CDTF">2019-02-05T13:54:00Z</dcterms:modified>
  <cp:revision>19</cp:revision>
  <dc:subject/>
  <dc:title/>
</cp:coreProperties>
</file>