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 xml:space="preserve">（内 </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sz w:val="24"/>
          <w:szCs w:val="24"/>
        </w:rPr>
      </w:pPr>
      <w:r>
        <w:rPr>
          <w:rFonts w:cs="ＭＳ 明朝;MS Mincho"/>
          <w:sz w:val="24"/>
          <w:szCs w:val="24"/>
        </w:rPr>
        <w:t>県が全額負担</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84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91ha</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経営のコスト低減を推進するツールとしての自給飼料生産ではあるが、畜産農家の労働力不足の解消、輸入飼料価格の上昇、社会問題である鳥獣被害及び耕作放棄地の拡大等の課題に対応するためには本事業による側面的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を栽培する酪農家及び肉用牛繁殖農家の戸数が減少したことにより、全体の作付面積は伸び悩んでいるが、水田で栽培しやすい飼料用稲の作付面積は拡大しており、一定の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飼料作物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岐阜県</dc:creator>
  <dc:description/>
  <cp:keywords/>
  <dc:language>en-US</dc:language>
  <cp:lastModifiedBy>堀部 昌弘</cp:lastModifiedBy>
  <cp:lastPrinted>2014-08-27T11:50:00Z</cp:lastPrinted>
  <dcterms:modified xsi:type="dcterms:W3CDTF">2019-02-05T13:45:00Z</dcterms:modified>
  <cp:revision>11</cp:revision>
  <dc:subject/>
  <dc:title/>
</cp:coreProperties>
</file>