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畜産業費　目：畜産振興費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飛騨牛繁殖マイスター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14" w:leader="none"/>
              </w:tabs>
              <w:jc w:val="right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</w:rPr>
        <w:t>「飛騨牛生産の担い手育成」と「繁殖雌牛の増頭」を目的に、現在、県内２か所で研修・繁殖センターの整備が進められている。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</w:rPr>
        <w:t>そのうち、美濃加茂市内に整備中の施設は、岐阜大学と全農岐阜、岐阜県の産官学が連携する全国初の肉用牛繁殖研修施設として、平成</w:t>
      </w:r>
      <w:r>
        <w:rPr>
          <w:rFonts w:cs="ＭＳ 明朝;MS Mincho"/>
          <w:sz w:val="24"/>
        </w:rPr>
        <w:t>32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月からの研修開始を予定している。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34</w:t>
      </w:r>
      <w:r>
        <w:rPr>
          <w:rFonts w:cs="ＭＳ 明朝;MS Mincho"/>
          <w:sz w:val="24"/>
        </w:rPr>
        <w:t>年度から研修修了生を輩出することから、今後、県が担う研修生の募集と就農支援の仕組みづくりが必要となる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</w:t>
      </w:r>
    </w:p>
    <w:p>
      <w:pPr>
        <w:pStyle w:val="Normal"/>
        <w:suppressAutoHyphens w:val="true"/>
        <w:ind w:left="786" w:right="146" w:hanging="270"/>
        <w:rPr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○</w:t>
      </w:r>
      <w:r>
        <w:rPr>
          <w:rFonts w:cs="ＭＳ ゴシック;MS Gothic"/>
          <w:bCs/>
          <w:sz w:val="24"/>
          <w:szCs w:val="24"/>
        </w:rPr>
        <w:t>研修生募集</w:t>
      </w:r>
    </w:p>
    <w:p>
      <w:pPr>
        <w:pStyle w:val="Normal"/>
        <w:suppressAutoHyphens w:val="true"/>
        <w:ind w:left="786" w:right="146" w:hanging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募集チラシ作成や広告掲載、就農相談会への出展等による研修生の募集</w:t>
      </w:r>
    </w:p>
    <w:p>
      <w:pPr>
        <w:pStyle w:val="Normal"/>
        <w:suppressAutoHyphens w:val="true"/>
        <w:ind w:left="786" w:right="146" w:hanging="270"/>
        <w:rPr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○</w:t>
      </w:r>
      <w:r>
        <w:rPr>
          <w:rFonts w:cs="ＭＳ ゴシック;MS Gothic"/>
          <w:bCs/>
          <w:sz w:val="24"/>
          <w:szCs w:val="24"/>
        </w:rPr>
        <w:t>就農支援</w:t>
      </w:r>
    </w:p>
    <w:p>
      <w:pPr>
        <w:pStyle w:val="Normal"/>
        <w:suppressAutoHyphens w:val="true"/>
        <w:ind w:left="786" w:right="146" w:hanging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新規就農の初期投資軽減につながるアパート牛舎（リース）の建設や、空牛舎の利活用方法について調査・検討。</w:t>
      </w:r>
    </w:p>
    <w:p>
      <w:pPr>
        <w:pStyle w:val="Normal"/>
        <w:suppressAutoHyphens w:val="true"/>
        <w:ind w:left="786" w:right="146" w:hanging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新規就農後の副収入として経営を支えるヘルパー制度の創設など、営農定着に向けた仕組みづくりを調査・検討。</w:t>
      </w:r>
    </w:p>
    <w:p>
      <w:pPr>
        <w:pStyle w:val="Normal"/>
        <w:suppressAutoHyphens w:val="true"/>
        <w:ind w:left="786" w:right="146" w:hanging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研修生の就農から定着までを、行政やＪＡ他関係団体で支える、支援指導体制の構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研修生の募集や就農支援は県が担う業務であることから、県自ら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54"/>
        <w:gridCol w:w="694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7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</w:t>
            </w:r>
          </w:p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2</w:t>
            </w:r>
          </w:p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生選考会の報償費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生募集に係る旅費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費、防護服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作製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広告料、通信運搬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就農相談会出展料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Default"/>
        <w:ind w:left="240" w:firstLine="270"/>
        <w:jc w:val="both"/>
        <w:rPr/>
      </w:pPr>
      <w:r>
        <w:rPr>
          <w:rFonts w:cs="ＭＳ 明朝;MS Mincho"/>
        </w:rPr>
        <w:t>Ｈ２７年度策定の「ぎふ農業・農村基本計画」では、</w:t>
      </w:r>
      <w:r>
        <w:rPr/>
        <w:t>飛騨牛の生産基盤を確保するため、後継者の確保や安定した子牛の生産体制を整え</w:t>
      </w:r>
      <w:r>
        <w:rPr/>
        <w:t>“</w:t>
      </w:r>
      <w:r>
        <w:rPr/>
        <w:t>岐阜県生まれ岐阜県育ちの飛騨牛</w:t>
      </w:r>
      <w:r>
        <w:rPr/>
        <w:t>”</w:t>
      </w:r>
      <w:r>
        <w:rPr/>
        <w:t>の増産を目指していく。</w:t>
      </w:r>
      <w:r>
        <w:rPr/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ind w:left="283" w:firstLine="28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畜産再興プラン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策定）」において「繁殖雌牛増頭」を喫緊の課題とし、今後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間に重点的に対応を図るよう、各都道府県の対応を求め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３２年度から開始する研修繁殖センターについて、研修に必要な経費を、適宜予算要求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研修生募集や就農支援は県が担う業務であることから、県が実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度から開始する研修事業において、毎年２名の研修生を確保し、２年後の就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240</wp:posOffset>
                      </wp:positionV>
                      <wp:extent cx="1419225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実施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雌牛飼養頭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0</wp:posOffset>
                      </wp:positionV>
                      <wp:extent cx="5915025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5915025" cy="1514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</wp:posOffset>
                      </wp:positionV>
                      <wp:extent cx="5915025" cy="889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飛騨牛生産の担い手確保と繁殖雌牛の増頭につなげるため、大学・全農・県の３者が連携し取り組んでおり、県は募集と就農支援を担うことから、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145</wp:posOffset>
                      </wp:positionV>
                      <wp:extent cx="5934075" cy="2971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修了後の就農先の確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生の募集は、毎年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修了後の就農先を確保し、営農定着のため、アパート牛舎の建設や空牛舎の利活用など、市町村や農協、生産者団体と連携して取り組む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2:00Z</dcterms:created>
  <dc:creator>岐阜県</dc:creator>
  <dc:description/>
  <cp:keywords/>
  <dc:language>en-US</dc:language>
  <cp:lastModifiedBy>堀部 昌弘</cp:lastModifiedBy>
  <cp:lastPrinted>2013-05-17T16:15:00Z</cp:lastPrinted>
  <dcterms:modified xsi:type="dcterms:W3CDTF">2019-02-07T08:02:00Z</dcterms:modified>
  <cp:revision>25</cp:revision>
  <dc:subject/>
  <dc:title/>
</cp:coreProperties>
</file>