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を推進する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お茶まつり、関西茶業振興大会等の開催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8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9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.8</w:t>
            </w: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5899785" cy="445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H30&#20013;&#26449;/09&#20104;&#31639;&#38306;&#20418;/H31&#24403;&#21021;&#20104;&#31639;/&#12304;&#21442;&#32771;&#12305;&#65320;30&#24180;&#24403;&#21021;&#20104;&#31639;/&#12304;&#35506;&#20869;&#20849;&#36890;&#12501;&#12457;&#12523;&#12480;&#12424;&#12426;&#12305;/07%20&#20803;&#27671;&#12394;&#32654;&#28611;&#33590;&#29987;&#22320;&#12389;&#12367;&#12426;&#25512;&#36914;&#20107;&#26989;&#36027;&#65288;&#38738;&#26408;&#65289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岐阜県農政部農産園芸課</dc:creator>
  <dc:description/>
  <cp:keywords/>
  <dc:language>en-US</dc:language>
  <cp:lastModifiedBy>堀部 昌弘</cp:lastModifiedBy>
  <cp:lastPrinted>2018-11-02T21:36:00Z</cp:lastPrinted>
  <dcterms:modified xsi:type="dcterms:W3CDTF">2019-02-05T13:25:00Z</dcterms:modified>
  <cp:revision>5</cp:revision>
  <dc:subject/>
  <dc:title/>
</cp:coreProperties>
</file>