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農業費　目：園芸特産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9"/>
                <w:kern w:val="0"/>
                <w:sz w:val="32"/>
                <w:szCs w:val="28"/>
              </w:rPr>
              <w:t>ほうれんそう共同出荷調製作業場モデル実証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w w:val="99"/>
                <w:kern w:val="0"/>
                <w:sz w:val="32"/>
                <w:szCs w:val="28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993"/>
        <w:gridCol w:w="992"/>
        <w:gridCol w:w="709"/>
        <w:gridCol w:w="992"/>
        <w:gridCol w:w="992"/>
        <w:gridCol w:w="709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飛騨地域では高齢化等による生産者数の減少を、農地集約による１戸あたりの作付面積の拡大することで生産力を維持してきた。しかし、９５０</w:t>
      </w:r>
      <w:r>
        <w:rPr>
          <w:rFonts w:cs="ＭＳ 明朝;MS Mincho"/>
          <w:kern w:val="0"/>
          <w:sz w:val="24"/>
          <w:szCs w:val="24"/>
        </w:rPr>
        <w:t>ha</w:t>
      </w:r>
      <w:r>
        <w:rPr>
          <w:rFonts w:cs="ＭＳ 明朝;MS Mincho"/>
          <w:kern w:val="0"/>
          <w:sz w:val="24"/>
          <w:szCs w:val="24"/>
        </w:rPr>
        <w:t>以上あった作付面積が平成２７年から減少に転じており、その原因の１つとして出荷調製に必要な労働力の不足があげられてい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大阪市中央卸売市場でシェア１位を有する等、関西市場における有利販売を行っているが、維持するためには出荷量の維持が必要であ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経営規模の大きな生産者の機械化は進んでいるが、６割を占める６０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未満の農業者の機械化は進んでいない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高性能の機械を導入して省力化を図るためには、ある程度の処理量の確保が必要。そこで小～中規模生産者の作業の共同化を進め、処理量を増やす必要がある。</w:t>
      </w:r>
    </w:p>
    <w:p>
      <w:pPr>
        <w:pStyle w:val="Normal"/>
        <w:suppressAutoHyphens w:val="true"/>
        <w:ind w:left="757" w:hanging="267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しかし、共同出荷調製作業場の試みは、運営の難しさ等から実現に至っていない。</w:t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ind w:left="726" w:hanging="246"/>
        <w:rPr>
          <w:rFonts w:cs="ＭＳ Ｐゴシック"/>
          <w:kern w:val="2"/>
          <w:sz w:val="24"/>
          <w:szCs w:val="24"/>
        </w:rPr>
      </w:pPr>
      <w:r>
        <w:rPr>
          <w:rFonts w:cs="ＭＳ Ｐゴシック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【事業概要】</w:t>
      </w:r>
    </w:p>
    <w:p>
      <w:pPr>
        <w:pStyle w:val="Normal"/>
        <w:suppressAutoHyphens w:val="true"/>
        <w:ind w:left="2054" w:hanging="1353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共同出荷調製作業場を一定期間運営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sz w:val="24"/>
          <w:szCs w:val="24"/>
        </w:rPr>
        <w:t>　運営に係る課</w:t>
      </w:r>
      <w:r>
        <w:rPr>
          <w:rFonts w:cs="ＭＳ 明朝;MS Mincho"/>
          <w:kern w:val="0"/>
          <w:sz w:val="24"/>
          <w:szCs w:val="24"/>
        </w:rPr>
        <w:t>題の精査</w:t>
      </w:r>
    </w:p>
    <w:p>
      <w:pPr>
        <w:pStyle w:val="Normal"/>
        <w:suppressAutoHyphens w:val="true"/>
        <w:ind w:left="2024" w:hanging="1083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共同出荷調整作業場の展示</w:t>
      </w:r>
    </w:p>
    <w:p>
      <w:pPr>
        <w:pStyle w:val="Normal"/>
        <w:suppressAutoHyphens w:val="true"/>
        <w:ind w:left="2054" w:hanging="1353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【事業目的】</w:t>
      </w:r>
    </w:p>
    <w:p>
      <w:pPr>
        <w:pStyle w:val="Normal"/>
        <w:suppressAutoHyphens w:val="true"/>
        <w:ind w:left="906" w:hanging="1866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ほうれんそうの出荷調製の共同化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推進協議会方式で県と関係機関で役割分担して事業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３市にまたがる広域的な課題であり、県が実施すること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方創生推進交付金を活用（１／２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（単位：千円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"/>
        <w:gridCol w:w="5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材のレンタル、運営管理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「ぎふ農業・農村基本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５章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◆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２　売れるブランド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＜基本施策＞</w:t>
      </w:r>
      <w:r>
        <w:rPr>
          <w:sz w:val="22"/>
        </w:rPr>
        <w:t>（５）大消費地における県産農畜水産物の販路拡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高品質・ブランド価値向上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  <w:t>ほうれんそう、えだまめ、夏秋トマトなどの主要品目について、安定的な売り場を確保するため、関西圏、中京圏での市場・流通関係者と連携した量販店等での販売促進活動を実施する。</w:t>
      </w:r>
    </w:p>
    <w:p>
      <w:pPr>
        <w:pStyle w:val="Normal"/>
        <w:ind w:left="96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無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ほうれんそうの出荷調製作業の共同化を実証し、農業者にモデル提案することで、各地区に共同作業場が設けられる。その結果、作付面積が増加し、有利販売するために必要な出荷量が維持され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目標の達成度を示す指標と実績）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t)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れんそう共販出荷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1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4 (H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915025" cy="153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7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0640</wp:posOffset>
                      </wp:positionV>
                      <wp:extent cx="5867400" cy="1672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の共同化は産地を維持する取り組みのうち、重要であるにもかかわらず、困難なことから推進が図れなかった分野であり、一層の少子高齢化に対応する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752475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270</wp:posOffset>
                      </wp:positionV>
                      <wp:extent cx="51816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145</wp:posOffset>
                      </wp:positionV>
                      <wp:extent cx="752475" cy="885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145</wp:posOffset>
                      </wp:positionV>
                      <wp:extent cx="5181600" cy="885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地区で共同出荷調製作業場の設置に必要な設備費の補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られた実証結果をもとに、各地区での共同出荷調製作業場の設置を勧め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pref/s11105/yosan-hensei/27koukai-3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1:00Z</dcterms:created>
  <dc:creator>岐阜県</dc:creator>
  <dc:description/>
  <cp:keywords/>
  <dc:language>en-US</dc:language>
  <cp:lastModifiedBy>堀部 昌弘</cp:lastModifiedBy>
  <cp:lastPrinted>2018-11-02T21:59:00Z</cp:lastPrinted>
  <dcterms:modified xsi:type="dcterms:W3CDTF">2019-02-07T07:41:00Z</dcterms:modified>
  <cp:revision>2</cp:revision>
  <dc:subject/>
  <dc:title/>
</cp:coreProperties>
</file>