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生産者の高齢化や輸入農産物の増加等による農産物価格の低迷、さらには生産資材の高騰や異常気象の発生に伴い、農家経営はますます厳しい状況にある。また、県内の野菜産地においては産地規模の縮小傾向がみられる一方で、食の安全安心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87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4.7</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424</w:t>
            </w:r>
            <w:r>
              <w:rPr>
                <w:szCs w:val="21"/>
              </w:rPr>
              <w:t>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7.3</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36</w:t>
            </w:r>
            <w:r>
              <w:rPr>
                <w:szCs w:val="21"/>
              </w:rPr>
              <w:t>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5.0</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10a</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p>
          <w:p>
            <w:pPr>
              <w:pStyle w:val="Normal"/>
              <w:widowControl/>
              <w:jc w:val="center"/>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center"/>
              <w:rPr>
                <w:szCs w:val="21"/>
              </w:rPr>
            </w:pPr>
            <w:r>
              <w:rPr>
                <w:szCs w:val="21"/>
              </w:rPr>
              <w:t>1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t>10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4445</wp:posOffset>
                      </wp:positionV>
                      <wp:extent cx="5900420" cy="667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35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収益力向上につながる取り組みについて検討会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だいこん、柿、茶各産地において、産地収益力向上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堀部 昌弘</cp:lastModifiedBy>
  <cp:lastPrinted>2016-10-28T09:07:00Z</cp:lastPrinted>
  <dcterms:modified xsi:type="dcterms:W3CDTF">2019-02-05T13:23:00Z</dcterms:modified>
  <cp:revision>29</cp:revision>
  <dc:subject/>
  <dc:title/>
</cp:coreProperties>
</file>