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経営安定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担い手育成プロジェクト２０００のもと、就農相談から営農定着まで一貫して支援する「岐阜県方式」の就農支援強化により、施設園芸での新規就農者が増加している。</w:t>
      </w:r>
    </w:p>
    <w:p>
      <w:pPr>
        <w:pStyle w:val="Normal"/>
        <w:ind w:left="480" w:firstLine="270"/>
        <w:rPr>
          <w:sz w:val="24"/>
          <w:szCs w:val="24"/>
        </w:rPr>
      </w:pPr>
      <w:r>
        <w:rPr>
          <w:sz w:val="24"/>
          <w:szCs w:val="24"/>
        </w:rPr>
        <w:t>施設園芸では、就農後５年経過後から経営継続に必要不可欠なハウス用ビニールの更新等の施設修繕が必要であるが、経営開始時に受けた融資の償還もあり、資金繰りが悪化する要因となっており、営農定着に向けた支援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経営継続に必要な施設の修繕への支援</w:t>
      </w:r>
    </w:p>
    <w:p>
      <w:pPr>
        <w:pStyle w:val="Normal"/>
        <w:ind w:left="1260" w:hanging="540"/>
        <w:rPr>
          <w:rFonts w:cs="ＭＳ 明朝;MS Mincho"/>
          <w:sz w:val="24"/>
          <w:szCs w:val="24"/>
        </w:rPr>
      </w:pPr>
      <w:r>
        <w:rPr>
          <w:rFonts w:cs="ＭＳ 明朝;MS Mincho"/>
          <w:sz w:val="24"/>
          <w:szCs w:val="24"/>
        </w:rPr>
        <w:t>　　新規就農後５年超、１０年未満の者（以下「就農後の担い手」）の営農定着に向け、経営継続に必要不可欠な施設の修繕（ハウス用ビニール、二重カーテン、防虫ネット等の更新）に必要な経費の一部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１／４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4</w:t>
      </w:r>
    </w:p>
    <w:p>
      <w:pPr>
        <w:pStyle w:val="Normal"/>
        <w:ind w:left="480" w:firstLine="270"/>
        <w:rPr>
          <w:sz w:val="24"/>
          <w:szCs w:val="24"/>
        </w:rPr>
      </w:pPr>
      <w:r>
        <w:rPr>
          <w:sz w:val="24"/>
          <w:szCs w:val="24"/>
        </w:rPr>
        <w:t>新規就農者の営農定着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就農後の担い手に対する営農定着・経営発展に資する施設の修繕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就農者の安定した営農定着支援により、県農業の将来にわたる担い手の確保が図れる。また、就農農希望者への波及効果が期待できることから、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新規就農者経営安定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支援には市町村の支援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後の担い手に対する営農定着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後の担い手に対し、営農定着・経営発展に資する施設の修繕に係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４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経営発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後の担い手の営農定着により、県農業の担い手が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規就農者の営農定着を支援することで、中核農業者（新規認定農業者等）の育成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w:t>
            </w:r>
            <w:r>
              <w:rPr>
                <w:w w:val="80"/>
                <w:sz w:val="22"/>
                <w:szCs w:val="24"/>
              </w:rPr>
              <w:t>32</w:t>
            </w:r>
            <w:r>
              <w:rPr>
                <w:w w:val="80"/>
                <w:sz w:val="22"/>
                <w:szCs w:val="24"/>
              </w:rPr>
              <w:t>年度末</w:t>
            </w:r>
            <w:r>
              <w:rPr>
                <w:w w:val="80"/>
                <w:sz w:val="22"/>
                <w:szCs w:val="24"/>
              </w:rPr>
              <w:t>)</w:t>
            </w:r>
          </w:p>
          <w:p>
            <w:pPr>
              <w:pStyle w:val="Normal"/>
              <w:rPr>
                <w:w w:val="80"/>
                <w:sz w:val="24"/>
                <w:szCs w:val="24"/>
              </w:rPr>
            </w:pPr>
            <w:r>
              <w:rPr>
                <w:w w:val="8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規認定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00</w:t>
            </w:r>
            <w:r>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10,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H32</w:t>
            </w:r>
            <w:r>
              <w:rPr/>
              <w:t>目標）</w:t>
            </w:r>
          </w:p>
          <w:p>
            <w:pPr>
              <w:pStyle w:val="Normal"/>
              <w:spacing w:lineRule="atLeast" w:line="0"/>
              <w:ind w:right="540" w:hanging="0"/>
              <w:jc w:val="right"/>
              <w:rPr>
                <w:rFonts w:cs="ＭＳ 明朝;MS Mincho"/>
                <w:sz w:val="24"/>
              </w:rPr>
            </w:pPr>
            <w:r>
              <w:rPr>
                <w:rFonts w:cs="ＭＳ 明朝;MS Mincho"/>
                <w:sz w:val="24"/>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40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H32</w:t>
            </w:r>
            <w:r>
              <w:rPr/>
              <w:t>目標）</w:t>
            </w:r>
          </w:p>
          <w:p>
            <w:pPr>
              <w:pStyle w:val="Normal"/>
              <w:spacing w:lineRule="atLeast" w:line="0"/>
              <w:ind w:right="540" w:hanging="0"/>
              <w:jc w:val="right"/>
              <w:rPr>
                <w:rFonts w:cs="ＭＳ 明朝;MS Mincho"/>
                <w:sz w:val="24"/>
              </w:rPr>
            </w:pPr>
            <w:r>
              <w:rPr>
                <w:rFonts w:cs="ＭＳ 明朝;MS Mincho"/>
                <w:sz w:val="24"/>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320</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就農後５年以上経過した新規就農者の営農定着が図られた。（Ｈ３０：６名）</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新規就農者が栽培技術と経営感覚を併せ持つ中核農家になれるよう、就農後の集中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農後の担い手の営農定着・経営発展を支援することで、就農後の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農継続に必要な施設修繕が円滑に進むことで、新規就農者の営農定着が着実に行わ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ＪＡなど関係機関の連携により、新規就農者の経営改善指導等に取り組む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3:00Z</dcterms:created>
  <dc:creator>岐阜県</dc:creator>
  <dc:description/>
  <cp:keywords/>
  <dc:language>en-US</dc:language>
  <cp:lastModifiedBy>堀部 昌弘</cp:lastModifiedBy>
  <cp:lastPrinted>2017-10-25T09:01:00Z</cp:lastPrinted>
  <dcterms:modified xsi:type="dcterms:W3CDTF">2019-02-05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A79C94F4B1ADAF49A1FAD4F3587BCB58000453ACBE7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