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国際局  関ケ原古戦場整備推進課 環境整備係</w:t>
      </w:r>
    </w:p>
    <w:p>
      <w:pPr>
        <w:pStyle w:val="Normal"/>
        <w:jc w:val="right"/>
        <w:rPr/>
      </w:pPr>
      <w:r>
        <w:rPr/>
        <w:t>　電話番号：</w:t>
      </w:r>
      <w:r>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w:t>
            </w:r>
            <w:r>
              <w:rPr/>
              <w:t>0</w:t>
            </w:r>
            <w:r>
              <w:rPr/>
              <w:t>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w:t>
            </w:r>
            <w:r>
              <w:rPr/>
              <w:t>,</w:t>
            </w:r>
            <w:r>
              <w:rPr/>
              <w:t>0</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w:t>
            </w:r>
            <w:r>
              <w:rPr/>
              <w:t>0</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市町村が実施する統一デザインによる史跡案内サインの設置及び歴史観光イベントの開催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統一デザインによる史跡案内サインの設置及び歴史観光イベントの開催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史跡案内サインの設置及び歴史観光イベントの開催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村</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を核とした広域観光の推進は、「岐阜県成長・雇用戦略」において観光産業の基幹産業化プロジェクトの筆頭項目に位置づけられており、また、関ケ原古戦場グランドデザインに基づき、県が特に必要と判断した取組みに対して補助するものであることから、県負担（定額）の必要性が認められる。</w:t>
      </w:r>
    </w:p>
    <w:p>
      <w:pPr>
        <w:pStyle w:val="Normal"/>
        <w:ind w:left="480" w:firstLine="270"/>
        <w:rPr/>
      </w:pPr>
      <w:r>
        <w:rPr>
          <w:sz w:val="24"/>
          <w:szCs w:val="24"/>
        </w:rPr>
        <w:t>なお、史跡案内サインの維持管理に要する経費については、受益者負担の観点から、設置者である市町村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cs="ＭＳ 明朝;MS Mincho"/>
          <w:sz w:val="24"/>
          <w:szCs w:val="24"/>
        </w:rPr>
      </w:pPr>
      <w:r>
        <w:rPr>
          <w:rFonts w:cs="ＭＳ 明朝;MS Mincho"/>
          <w:sz w:val="24"/>
          <w:szCs w:val="24"/>
        </w:rPr>
        <w:t>　　　関ケ原古戦場整備活用事業費補助金</w:t>
      </w:r>
    </w:p>
    <w:p>
      <w:pPr>
        <w:pStyle w:val="Normal"/>
        <w:ind w:firstLine="270"/>
        <w:rPr/>
      </w:pPr>
      <w:r>
        <w:rPr>
          <w:rFonts w:cs="ＭＳ 明朝;MS Mincho"/>
          <w:sz w:val="24"/>
          <w:szCs w:val="24"/>
        </w:rPr>
        <w:t>（本事業との役割分担）</w:t>
      </w:r>
    </w:p>
    <w:p>
      <w:pPr>
        <w:pStyle w:val="Normal"/>
        <w:ind w:left="480" w:firstLine="270"/>
        <w:rPr/>
      </w:pPr>
      <w:r>
        <w:rPr>
          <w:rFonts w:cs="ＭＳ 明朝;MS Mincho"/>
          <w:sz w:val="24"/>
          <w:szCs w:val="24"/>
        </w:rPr>
        <w:t>本補助金が広域周遊観光を促進する市町村の取組みを支援するのに対し、活用事業費補助金は関ケ原町が行う関ケ原古戦場の整備と活用に向けた取組み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統一デザインによる史跡案内サインの設置及び歴史観光イベントの開催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１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r>
        <w:br w:type="page"/>
      </w:r>
    </w:p>
    <w:p>
      <w:pPr>
        <w:pStyle w:val="Normal"/>
        <w:spacing w:lineRule="atLeast" w:line="0"/>
        <w:ind w:left="54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市町村が実施する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市町村が行う史跡案内サインの設置及び歴史観光イベントの開催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に基づき、県が特に必要と判断した取組みに対して補助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関ケ原古戦場への来訪客数を、</w:t>
            </w:r>
            <w:r>
              <w:rPr>
                <w:sz w:val="24"/>
                <w:szCs w:val="24"/>
              </w:rPr>
              <w:t>2020</w:t>
            </w:r>
            <w:r>
              <w:rPr>
                <w:sz w:val="24"/>
                <w:szCs w:val="24"/>
              </w:rPr>
              <w:t>年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658</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9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49,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16"/>
              </w:rPr>
            </w:pPr>
            <w:r>
              <w:rPr>
                <w:rFonts w:cs="ＭＳ 明朝;MS Mincho"/>
                <w:sz w:val="24"/>
              </w:rPr>
              <w:t>17</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9</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関ケ原町及び周辺市町村で統一デザインによる史跡案内サインが設置され、歴史観光イベントが開催されたことで、観光客が関ケ原古戦場を中心に周辺エリアを周遊する環境整備が進ん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係市町村が連携の上、関ケ原古戦場を核とした広域周遊観光を促進し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関ケ原古戦場への来訪客数は取組み開始前と比べ、着実に増加してお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の観光資源や交通動態に精通した市町村が史跡案内サインの設置箇所選定及び維持管理並びに歴史観光イベント開催を担い、県がそれを支援するという実施方法により、事業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観光客受入環境整備及びイベント等魅力発信による関ケ原古戦場の広域周遊観光の核への磨き上げには区切りをつけ、個別の事業支援の必要性については今後検討する。</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1:00Z</dcterms:created>
  <dc:creator>岐阜県</dc:creator>
  <dc:description/>
  <cp:keywords/>
  <dc:language>en-US</dc:language>
  <cp:lastModifiedBy> </cp:lastModifiedBy>
  <cp:lastPrinted>2018-12-07T15:51:00Z</cp:lastPrinted>
  <dcterms:modified xsi:type="dcterms:W3CDTF">2019-02-07T05:50:00Z</dcterms:modified>
  <cp:revision>4</cp:revision>
  <dc:subject/>
  <dc:title/>
</cp:coreProperties>
</file>