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遺産等観光資源の周遊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5</w:t>
      </w:r>
      <w:r>
        <w:rPr/>
        <w:t>）</w:t>
      </w:r>
    </w:p>
    <w:p>
      <w:pPr>
        <w:pStyle w:val="Normal"/>
        <w:ind w:firstLine="5880"/>
        <w:jc w:val="left"/>
        <w:rPr/>
      </w:pPr>
      <w:r>
        <w:rPr>
          <w:rFonts w:cs="ＭＳ 明朝;MS Mincho"/>
        </w:rPr>
        <w:t>E-mail</w:t>
      </w:r>
      <w:r>
        <w:rPr/>
        <w:t>：</w:t>
      </w:r>
      <w:hyperlink r:id="rId2">
        <w:r>
          <w:rPr>
            <w:rStyle w:val="InternetLink"/>
            <w:rFonts w:cs="ＭＳ 明朝;MS Mincho"/>
            <w:color w:val="000000"/>
          </w:rPr>
          <w:t>c113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世界に誇る遺産の認知度を高め、遺産等を中心に県内観光資源への誘客促進につなげるため、各種媒体を効果的に活用して、旅行者の多様性にリーチする多層的なプロモーション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県内遺産周遊ドライブキャンペーン事業</w:t>
      </w:r>
    </w:p>
    <w:p>
      <w:pPr>
        <w:pStyle w:val="Normal"/>
        <w:ind w:firstLine="810"/>
        <w:rPr>
          <w:sz w:val="24"/>
          <w:szCs w:val="24"/>
        </w:rPr>
      </w:pPr>
      <w:r>
        <w:rPr>
          <w:rFonts w:cs="ＭＳ 明朝;MS Mincho"/>
          <w:sz w:val="24"/>
          <w:szCs w:val="24"/>
        </w:rPr>
        <w:t>②</w:t>
      </w:r>
      <w:r>
        <w:rPr>
          <w:sz w:val="24"/>
          <w:szCs w:val="24"/>
        </w:rPr>
        <w:t>富山県連携事業</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遺産を活用した誘客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①</w:t>
      </w:r>
      <w:r>
        <w:rPr>
          <w:rFonts w:cs="ＭＳ 明朝;MS Mincho"/>
          <w:sz w:val="24"/>
          <w:szCs w:val="24"/>
        </w:rPr>
        <w:t>県内遺産周遊ドライブキャンペー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EXCO</w:t>
            </w:r>
            <w:r>
              <w:rPr>
                <w:rFonts w:cs="ＭＳ 明朝;MS Mincho"/>
                <w:szCs w:val="21"/>
              </w:rPr>
              <w:t>中日本連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②</w:t>
      </w:r>
      <w:r>
        <w:rPr>
          <w:rFonts w:cs="ＭＳ 明朝;MS Mincho"/>
          <w:sz w:val="24"/>
          <w:szCs w:val="24"/>
        </w:rPr>
        <w:t>富山県連携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遊ドライブプランの実施、ＰＲイベント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遺産を中心にその周辺観光資源と合わせた観光情報を発信する事業であり、継続して実施することで効果が期待でき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高速道路が定額で乗り降り自由の割引プランを造成・販売するとともに、観光地をめぐるクーポンラリーを実施した。また、東海北陸道全線開通１０周年を契機とした事業を中心に両県周遊観光への誘客促進を図るため、富山県と連携して商品造成や首都圏において誘客イベントを開催し、世界遺産を中心に県内観光資源への誘客強化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ＮＥＸＣＯ中日本や他県等と連携し、商品造成やガイドブック作成、イベントの実施など各種プロモーションを展開し誘客に繋げ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7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だ十分に認知されているとは言い難い県内遺産の魅力を広く発信することは、誘客を促進する大きな材料となり、重点的に事業を実施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事業者や他県と連携して実施しており、事業が重複することなく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京圏以外における岐阜県の認知度は高くないため、誘客を図るためには、継続的な事業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遺産等の魅力を発信することで、重点的に誘客活動を行っていくとともに、県内を訪れた観光客の滞在時間を延ばし、宿泊滞在型観光を定番化させる事業であり、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06:00Z</dcterms:created>
  <dc:creator>岐阜県</dc:creator>
  <dc:description/>
  <cp:keywords/>
  <dc:language>en-US</dc:language>
  <cp:lastModifiedBy> </cp:lastModifiedBy>
  <cp:lastPrinted>2018-12-06T14:51:00Z</cp:lastPrinted>
  <dcterms:modified xsi:type="dcterms:W3CDTF">2019-02-07T04:35:00Z</dcterms:modified>
  <cp:revision>3</cp:revision>
  <dc:subject/>
  <dc:title/>
</cp:coreProperties>
</file>