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国補）</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sz w:val="24"/>
          <w:szCs w:val="24"/>
        </w:rPr>
      </w:pPr>
      <w:r>
        <w:rPr>
          <w:sz w:val="24"/>
          <w:szCs w:val="24"/>
        </w:rPr>
        <w:t>・生産性の向上には、</w:t>
      </w:r>
      <w:r>
        <w:rPr>
          <w:sz w:val="24"/>
          <w:szCs w:val="24"/>
        </w:rPr>
        <w:t>IoT</w:t>
      </w:r>
      <w:r>
        <w:rPr>
          <w:sz w:val="24"/>
          <w:szCs w:val="24"/>
        </w:rPr>
        <w:t>社会への対応、スパコンの活用、高性能３</w:t>
      </w:r>
      <w:r>
        <w:rPr>
          <w:sz w:val="24"/>
          <w:szCs w:val="24"/>
        </w:rPr>
        <w:t>D</w:t>
      </w:r>
      <w:r>
        <w:rPr>
          <w:sz w:val="24"/>
          <w:szCs w:val="24"/>
        </w:rPr>
        <w:t>プリンタによる試作等をはじめとした先端設備を活用した取り組みが重要であるが、これらの設備については、性能の高度化に伴い取扱いに専門性が必要とされ、中小企業が自社で導入することは困難となっている。</w:t>
      </w:r>
    </w:p>
    <w:p>
      <w:pPr>
        <w:pStyle w:val="Normal"/>
        <w:ind w:left="238" w:hanging="238"/>
        <w:rPr>
          <w:sz w:val="24"/>
          <w:szCs w:val="24"/>
        </w:rPr>
      </w:pPr>
      <w:r>
        <w:rPr>
          <w:sz w:val="24"/>
          <w:szCs w:val="24"/>
        </w:rPr>
        <w:t>・また、支援機関単独では企業の求める先端設備をすべてそろえることはできないため、地域の支援機関が連携し切れ目のない支援を進めることが有効となる。</w:t>
      </w:r>
    </w:p>
    <w:p>
      <w:pPr>
        <w:pStyle w:val="Normal"/>
        <w:ind w:left="238" w:hanging="238"/>
        <w:rPr>
          <w:sz w:val="24"/>
          <w:szCs w:val="24"/>
        </w:rPr>
      </w:pPr>
      <w:r>
        <w:rPr>
          <w:sz w:val="24"/>
          <w:szCs w:val="24"/>
        </w:rPr>
        <w:t>・そこで、愛知県、三重県、名古屋市の支援機関と連携し、国の補助事業を活用した設備整備を進め、企業の生産性向上に向けた支援基盤の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マルチマテリアル化の取組が進むなか、東海地域の近未来産業構造の変化に対応するため、金属材料や炭素繊維複合樹脂材料などの物性試験、環境試験、表面観察、構造観察を行う機器を、岐阜県、愛知県、三重県、名古屋市の公設試が連携して整備し、地域の中小企業の生産性向上のための支援基盤を整備する。</w:t>
      </w:r>
    </w:p>
    <w:p>
      <w:pPr>
        <w:pStyle w:val="Normal"/>
        <w:ind w:left="238" w:hanging="238"/>
        <w:rPr>
          <w:sz w:val="24"/>
          <w:szCs w:val="24"/>
        </w:rPr>
      </w:pPr>
      <w:r>
        <w:rPr>
          <w:sz w:val="24"/>
          <w:szCs w:val="24"/>
        </w:rPr>
        <w:t>・岐阜県では、マルチマテリアル化に対応し、高精度な表面分析ができる装置として蛍光Ｘ線分析装置を整備し、軽量化素材上の塗膜・めっきなどの膜厚評価や、素材表面の汚染物質、異物などの分析支援能力を向上させることで、モノづくり企業の製品開発能力の向上および、高品質化による高付加価値商品の開発支援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補助事業の活用により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長産業支援試験研究機器整備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r>
              <w:rPr>
                <w:rFonts w:cs="ＭＳ 明朝;MS Mincho"/>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支援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r>
              <w:rPr>
                <w:rFonts w:cs="ＭＳ 明朝;MS Mincho"/>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市の支援機関との連携による支援が必要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岐阜県（工業系試験研究機関）が企業支援を実施し、新技術開発や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中に蛍光Ｘ線分析装置を工業技術研究所に整備し、依頼試験あるいは開放機器として利用可能にすることで、モノづくり</w:t>
            </w:r>
            <w:r>
              <w:rPr>
                <w:sz w:val="24"/>
                <w:szCs w:val="24"/>
              </w:rPr>
              <w:t>企業の生産性向上や高付加価値商品の開発</w:t>
            </w:r>
            <w:r>
              <w:rPr>
                <w:rFonts w:cs="ＭＳ 明朝;MS Mincho"/>
                <w:sz w:val="24"/>
                <w:szCs w:val="24"/>
              </w:rPr>
              <w:t>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１２月に残留応力測定装置を導入し、供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機器に関する講演会を開催し、多くの企業から質問等を受けた。また、機器についても早期に利用したいとの声もあり、導入効果が高いと思われ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市と連携を取りながら、機器利用講習会等を通して地域企業による装置の活発な利用を図るとともに、研究開発や支援業務において積極的な利用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9:00Z</dcterms:created>
  <dc:creator>岐阜県</dc:creator>
  <dc:description/>
  <cp:keywords/>
  <dc:language>en-US</dc:language>
  <cp:lastModifiedBy>Gifu</cp:lastModifiedBy>
  <cp:lastPrinted>2019-01-09T11:36:00Z</cp:lastPrinted>
  <dcterms:modified xsi:type="dcterms:W3CDTF">2019-02-05T10:50:00Z</dcterms:modified>
  <cp:revision>7</cp:revision>
  <dc:subject/>
  <dc:title/>
</cp:coreProperties>
</file>