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firstLine="360"/>
        <w:jc w:val="right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360"/>
        <w:jc w:val="left"/>
        <w:rPr>
          <w:rFonts w:cs="ＭＳ 明朝;MS Mincho"/>
        </w:rPr>
      </w:pPr>
      <w:r>
        <w:rPr/>
        <w:t>障がい者就労係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0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0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shd w:fill="FFFFFF" w:val="clear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  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  県内企業が求める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訓練が終了したのち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準であるため、訓練中からの手厚い就労支援と企業の求める訓練内容の設定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必要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また、就職率の高い実践能力習得訓練コースや特別支援学校早期訓練コー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については、地域の障がい者雇用ニーズに対応できることから、関係機関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連携を取りながら今後実施件数を拡大していく方針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 </cp:lastModifiedBy>
  <cp:lastPrinted>2018-09-28T17:36:00Z</cp:lastPrinted>
  <dcterms:modified xsi:type="dcterms:W3CDTF">2019-02-04T09:43:00Z</dcterms:modified>
  <cp:revision>41</cp:revision>
  <dc:subject/>
  <dc:title/>
</cp:coreProperties>
</file>