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労働費　項：労政費　目：雇用促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がい者職業能力開発校情報システム等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商工労働部　労働雇用課　障がい者就労支援室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26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拠点整備係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,30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8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障がい者が職業技能を習得し、就労を目指す「障がい者職業能力開発校」を「岐阜県障がい者総合就労支援センター」内に整備するにあたり、当校での訓練に必要な情報関連機器及びシステムを整備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障がい者職業能力開発校におけるパソコン、ネットワーク機器等調達、ネットワークの構築、保守管理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契約期間：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3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　債務負担行為を設定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職業能力開発校設備整備費補助金充当（厚生労働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情報機器購入費の１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2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機器設置費、ネットワーク構築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5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パソコン、タブレット機器、ソフトウェア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料・賃貸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機器使用料、保守料（</w:t>
            </w:r>
            <w:r>
              <w:rPr>
                <w:rFonts w:cs="ＭＳ 明朝;MS Mincho"/>
                <w:szCs w:val="21"/>
              </w:rPr>
              <w:t>H32.3</w:t>
            </w:r>
            <w:r>
              <w:rPr>
                <w:rFonts w:cs="ＭＳ 明朝;MS Mincho"/>
                <w:szCs w:val="21"/>
              </w:rPr>
              <w:t>のみ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線工事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成長・雇用戦略２０１７</w:t>
      </w:r>
    </w:p>
    <w:p>
      <w:pPr>
        <w:pStyle w:val="Normal"/>
        <w:ind w:left="480"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［１］産業人材確保対策プロジェクト</w:t>
      </w:r>
    </w:p>
    <w:p>
      <w:pPr>
        <w:pStyle w:val="Normal"/>
        <w:ind w:left="480"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７）障がい者の一般就労に向けた能力開発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障害者職業能力開発校整備状況（平成３０年４月現在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国立障害者職業能力開発校　１３校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県立障害者職業能力開発校　　５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システム機器リース・保守料</w:t>
      </w:r>
      <w:r>
        <w:rPr>
          <w:rFonts w:cs="ＭＳ 明朝;MS Mincho"/>
          <w:sz w:val="24"/>
          <w:szCs w:val="24"/>
        </w:rPr>
        <w:t>(H32.3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H37.3)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38,13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主体：県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障がい者の一般就労をさらに促進するため、県において障がい者の職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能力開発校を整備し、職業訓練を実施する必要が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職業能力開発促進法に基づいた障がい者職業能力開発校を平成３２年度開設する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実雇用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県には障がい者職業能力開発校が無く、障がい者の一般就労の推進に向け職業能力開発校の整備が必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46:00Z</dcterms:created>
  <dc:creator>岐阜県</dc:creator>
  <dc:description/>
  <cp:keywords/>
  <dc:language>en-US</dc:language>
  <cp:lastModifiedBy> </cp:lastModifiedBy>
  <cp:lastPrinted>2018-11-28T14:36:00Z</cp:lastPrinted>
  <dcterms:modified xsi:type="dcterms:W3CDTF">2019-02-04T10:14:00Z</dcterms:modified>
  <cp:revision>64</cp:revision>
  <dc:subject/>
  <dc:title/>
</cp:coreProperties>
</file>