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ind w:left="1400" w:right="689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者職業能力開発校訓練備品整備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拠点整備係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1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992"/>
        <w:gridCol w:w="993"/>
        <w:gridCol w:w="708"/>
        <w:gridCol w:w="709"/>
        <w:gridCol w:w="709"/>
        <w:gridCol w:w="1071"/>
        <w:gridCol w:w="1020"/>
      </w:tblGrid>
      <w:tr>
        <w:trPr>
          <w:trHeight w:val="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sz w:val="24"/>
          <w:szCs w:val="24"/>
        </w:rPr>
        <w:t>障がい者が職業技能を習得し、就労を目指す「障がい者職業能力開発校」を「岐阜県障がい者総合就労支援センター」内に整備するにあたり、当校での訓練に必要な訓練備品を整備する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　  障がい者職業能力開発校開校時に必要となる訓練備品、消耗品を購入する。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職業能力開発校設備整備費補助金充当（厚生労働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備品対象となる機械工具購入費の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  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6"/>
        <w:gridCol w:w="694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品購入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firstLine="49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7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成長・雇用戦略２０１７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１］産業人材確保対策プロジェクト</w:t>
      </w:r>
    </w:p>
    <w:p>
      <w:pPr>
        <w:pStyle w:val="Normal"/>
        <w:ind w:left="480"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７）障がい者の一般就労に向けた能力開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障害者職業能力開発校整備状況（平成３０年４月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立障害者職業能力開発校　１３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立障害者職業能力開発校　　５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後年度には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に購入した備品等の修繕や劣化による買い替えが生じ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 </w:t>
      </w:r>
      <w:r>
        <w:rPr>
          <w:rFonts w:cs="ＭＳ 明朝;MS Mincho"/>
          <w:sz w:val="24"/>
          <w:szCs w:val="24"/>
        </w:rPr>
        <w:t>障がい者の一般就労をさらに促進するため、県において障がい者の職業能力開発校を整備し、職業訓練を実施する必要がある。</w:t>
      </w:r>
      <w:r>
        <w:br w:type="page"/>
      </w:r>
    </w:p>
    <w:p>
      <w:pPr>
        <w:pStyle w:val="Normal"/>
        <w:ind w:left="394" w:firstLine="2700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4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をいつまでにどのような状態にしたいのか</w:t>
            </w:r>
          </w:p>
          <w:p>
            <w:pPr>
              <w:pStyle w:val="Web"/>
              <w:spacing w:before="0" w:after="0"/>
              <w:ind w:firstLine="270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能力開発促進法に基づいた障がい者職業能力開発校を平成３２年度開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color w:val="000000"/>
                <w:w w:val="42"/>
                <w:szCs w:val="21"/>
              </w:rPr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68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障がい者実雇用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県には障がい者職業能力開発校が無く、障がい者の一般就労の推進に向け職業能力開発校の整備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岐阜県</dc:creator>
  <dc:description/>
  <cp:keywords/>
  <dc:language>en-US</dc:language>
  <cp:lastModifiedBy> </cp:lastModifiedBy>
  <cp:lastPrinted>2018-11-28T14:35:00Z</cp:lastPrinted>
  <dcterms:modified xsi:type="dcterms:W3CDTF">2019-02-04T10:14:00Z</dcterms:modified>
  <cp:revision>120</cp:revision>
  <dc:subject/>
  <dc:title/>
</cp:coreProperties>
</file>