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等自立促進計画策定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000"/>
        <w:jc w:val="left"/>
        <w:rPr/>
      </w:pPr>
      <w:r>
        <w:rPr/>
        <w:t xml:space="preserve">E-mail: </w:t>
      </w:r>
      <w:hyperlink r:id="rId2">
        <w:r>
          <w:rPr>
            <w:rStyle w:val="InternetLink"/>
          </w:rPr>
          <w:t>c11217@pref.gifu.lg.jp</w:t>
        </w:r>
      </w:hyperlink>
    </w:p>
    <w:p>
      <w:pPr>
        <w:pStyle w:val="Normal"/>
        <w:ind w:firstLine="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sz w:val="24"/>
          <w:szCs w:val="24"/>
        </w:rPr>
      </w:pPr>
      <w:r>
        <w:rPr>
          <w:rFonts w:cs="ＭＳ 明朝;MS Mincho"/>
          <w:sz w:val="24"/>
          <w:szCs w:val="24"/>
        </w:rPr>
        <w:t>母子及び父子並びに寡婦福祉法第１１条</w:t>
      </w:r>
      <w:r>
        <w:rPr>
          <w:sz w:val="24"/>
          <w:szCs w:val="24"/>
        </w:rPr>
        <w:t>に基づき国が定めた「母子家庭等及び寡婦等の生活の安定と向上のための措置に関する基本的な方針」に即して自立促進計画を策定し、子育てや生活支援、就業支援、養育費の確保、経済的支援策を総合的、計画的に促進するため、岐阜県ひとり親家庭等自立促進計画策定委員会を設置し、既計画の評価及び新計画を策定する。</w:t>
      </w:r>
    </w:p>
    <w:p>
      <w:pPr>
        <w:pStyle w:val="Normal"/>
        <w:ind w:left="600"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岐阜県ひとり親家庭等自立促進計画策定委員会の設置及び既計画の評価、並びに新計画の策定を行う。</w:t>
      </w:r>
    </w:p>
    <w:p>
      <w:pPr>
        <w:pStyle w:val="Normal"/>
        <w:ind w:left="675" w:hanging="67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ひとり親家庭実態調査」の結果を分析し、</w:t>
            </w:r>
            <w:r>
              <w:rPr>
                <w:rFonts w:cs="ＭＳ 明朝;MS Mincho"/>
                <w:sz w:val="24"/>
                <w:szCs w:val="24"/>
              </w:rPr>
              <w:t>諸課題の整理や今後のひとり親家庭等への効果的な施策を展開するため、関係機関や有識者等で検討し、</w:t>
            </w:r>
            <w:r>
              <w:rPr>
                <w:sz w:val="24"/>
                <w:szCs w:val="24"/>
              </w:rPr>
              <w:t>母子及び父子並びに寡婦福祉法第１１条に基づき国が定めた「母子家庭等及び寡婦等の生活の安定と向上のための措置に関する基本的な方針」に即した</w:t>
            </w:r>
            <w:r>
              <w:rPr>
                <w:rFonts w:cs="ＭＳ 明朝;MS Mincho"/>
                <w:sz w:val="24"/>
                <w:szCs w:val="24"/>
              </w:rPr>
              <w:t>計画を定め状況に応じたきめ細かな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6985</wp:posOffset>
                      </wp:positionV>
                      <wp:extent cx="622681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とり親等の自立を促進するための計画を策定する委員会の設置・開催経費であるため、定量的な指標で示すことができない。</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24230</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64.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606361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477.4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341630</wp:posOffset>
                </wp:positionV>
                <wp:extent cx="5953125" cy="1132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26.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在の社会情勢やひとり親家庭等のニーズに沿った県の施策についての計画を策定するため必要性が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34290</wp:posOffset>
                      </wp:positionV>
                      <wp:extent cx="5925820" cy="890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5240</wp:posOffset>
                      </wp:positionV>
                      <wp:extent cx="5925820" cy="855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識者等の意見を聴取し、母子及び父子並びに寡婦福祉法第１１条に基づき国が定めた「母子家庭等及び寡婦等の生活の安定と向上のための措置に関する基本的な方針」を踏まえた計画を策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立支援計画に基づいた総合的、計画的なひとり親家庭等への自立支援施策を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6-28T16:09:00Z</cp:lastPrinted>
  <dcterms:modified xsi:type="dcterms:W3CDTF">2019-01-30T06:27:00Z</dcterms:modified>
  <cp:revision>25</cp:revision>
  <dc:subject/>
  <dc:title/>
</cp:coreProperties>
</file>