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 款：民生費 項：児童福祉費 目：子ども相談センター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委託一時保護付添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児童虐待対応件数の増加により、一時保護の件数及び延日数が増加傾向にある。通常は、児童養護施設等へ委託一時保護を行うが、障害を持つ子どもや治療の必要がある子どもは、医療機関等へ委託一時保護が必要とな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委託一時保護を行う場合、子相職員の付添を求められることがあるが、現行の職員体制では、十分な付添体制を整備することが困難な状況であ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仮に、子相職員が付き添いを行った場合、過度の負担を強いることになり、他の虐待対応に支障をきたす恐れ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【委託一時保護件数（延日数）】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2,520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3,239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3,9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5,10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の委託一時保護が必要な児童に付き添い、保護者や子相職員の代わりに食事の介助等、身の回りの世話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（児童虐待・ＤＶ対策等総合支援事業費補助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等への委託一時保護した児童に対する付添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次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４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２）配慮を要する子どもや家庭への支援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児童虐待・ＤＶ対策等総合支援事業費補助金の対象事業となっ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名古屋市は、すでに医療機関への委託一時保護児への付き添いを実施してい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愛知県は、平成３１年度から同事業の実施を予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実績により、追加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療機関へ一時保護をする際に、付き添い職員を配置し、児童が医療機関で安心して生活ができる環境を整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9565</wp:posOffset>
                      </wp:positionV>
                      <wp:extent cx="6186805" cy="902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医療機関への委託一時保護は、突発的に起こる事案であり、いつ起こるか予測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525</wp:posOffset>
                      </wp:positionV>
                      <wp:extent cx="5908675" cy="148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035</wp:posOffset>
                      </wp:positionV>
                      <wp:extent cx="5908675" cy="146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入院（委託一時保護）できるような環境を整えることは、児童にとって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225</wp:posOffset>
                      </wp:positionV>
                      <wp:extent cx="5961380" cy="902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240</wp:posOffset>
                      </wp:positionV>
                      <wp:extent cx="5961380" cy="878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への一時保護委託は急に発生するため、常に対応してもらえる体制を整え、それを維持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績に応じ、体制等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8-12-11T11:54:00Z</cp:lastPrinted>
  <dcterms:modified xsi:type="dcterms:W3CDTF">2019-01-30T06:57:00Z</dcterms:modified>
  <cp:revision>39</cp:revision>
  <dc:subject/>
  <dc:title/>
</cp:coreProperties>
</file>