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民生費　項：児童福祉費　目：子ども相談センター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  <w:tab w:val="left" w:pos="9356" w:leader="none"/>
              </w:tabs>
              <w:ind w:right="40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東海北陸ブロック児童相談所児童福祉司</w:t>
            </w:r>
          </w:p>
          <w:p>
            <w:pPr>
              <w:pStyle w:val="Normal"/>
              <w:tabs>
                <w:tab w:val="clear" w:pos="840"/>
                <w:tab w:val="left" w:pos="9214" w:leader="none"/>
                <w:tab w:val="left" w:pos="9356" w:leader="none"/>
              </w:tabs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・児童心理司合同研修会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42" w:hanging="0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子ども相談センターにおいては児童虐待、非行、及び障害を含む育成相談等多種多様なニーズに対応している。特に児童虐待に関する事件が全国で発生しており、児童の安全を確保する観点から子ども相談センターのソフト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職員体制や援助技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ハード面（備品や施設の整備）両面での体制強化が課題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海北陸地区における</w:t>
      </w:r>
      <w:r>
        <w:rPr>
          <w:sz w:val="24"/>
          <w:szCs w:val="24"/>
        </w:rPr>
        <w:t>7</w:t>
      </w:r>
      <w:r>
        <w:rPr>
          <w:sz w:val="24"/>
          <w:szCs w:val="24"/>
        </w:rPr>
        <w:t>県</w:t>
      </w:r>
      <w:r>
        <w:rPr>
          <w:sz w:val="24"/>
          <w:szCs w:val="24"/>
        </w:rPr>
        <w:t>3</w:t>
      </w:r>
      <w:r>
        <w:rPr>
          <w:sz w:val="24"/>
          <w:szCs w:val="24"/>
        </w:rPr>
        <w:t>市</w:t>
      </w:r>
      <w:r>
        <w:rPr>
          <w:sz w:val="24"/>
          <w:szCs w:val="24"/>
        </w:rPr>
        <w:t>(36</w:t>
      </w:r>
      <w:r>
        <w:rPr>
          <w:sz w:val="24"/>
          <w:szCs w:val="24"/>
        </w:rPr>
        <w:t>児童相談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児童相談所実務担当者が一堂に会し、児童虐待への対応、被虐待児のケア等の課題について学び合い、職員の専門性向上及び児相間の連携強化を図ることを目的として、毎年開催を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は岐阜県が当番開催県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　</w:t>
            </w:r>
            <w:r>
              <w:rPr>
                <w:rFonts w:cs="ＭＳ 明朝;MS Mincho"/>
                <w:szCs w:val="21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　</w:t>
            </w:r>
            <w:r>
              <w:rPr>
                <w:rFonts w:cs="ＭＳ 明朝;MS Mincho"/>
                <w:szCs w:val="21"/>
              </w:rPr>
              <w:t>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</w:t>
            </w:r>
            <w:r>
              <w:rPr>
                <w:rFonts w:cs="ＭＳ 明朝;MS Mincho"/>
                <w:szCs w:val="21"/>
              </w:rPr>
              <w:t>22</w:t>
            </w:r>
            <w:r>
              <w:rPr>
                <w:rFonts w:cs="ＭＳ 明朝;MS Mincho"/>
                <w:szCs w:val="21"/>
              </w:rPr>
              <w:t>　燃料費　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会議費　</w:t>
            </w:r>
            <w:r>
              <w:rPr>
                <w:rFonts w:cs="ＭＳ 明朝;MS Mincho"/>
                <w:szCs w:val="21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　</w:t>
            </w:r>
            <w:r>
              <w:rPr>
                <w:rFonts w:cs="ＭＳ 明朝;MS Mincho"/>
                <w:szCs w:val="21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貸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利用料</w:t>
            </w:r>
            <w:r>
              <w:rPr>
                <w:rFonts w:cs="ＭＳ 明朝;MS Mincho"/>
                <w:szCs w:val="21"/>
              </w:rPr>
              <w:t>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周期的に開催する事業であり、本県が開催地となる年度には実施及び費用負担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57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東海北陸地区の児童相談所実務担当者が相互の連絡を緊密にし、児童福祉事業の発展とその円滑な運営を期することを目的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67"/>
        <w:gridCol w:w="2286"/>
        <w:gridCol w:w="1330"/>
        <w:gridCol w:w="1269"/>
        <w:gridCol w:w="107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4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145</wp:posOffset>
                      </wp:positionV>
                      <wp:extent cx="6282055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　○指標を設定することができない場合の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例の会議であり、各児童相談所間の連携や情報交換、担当課長の資質向上といった成果についての指標は設定でき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5913755" cy="760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5913755" cy="902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虐待に関する社会的な関心は高く、重篤な事例はマスコミ報道されることが多い。児童虐待相談対応件数は全国的に増加していることから、児童相談所の機能強化のため、各所と連携した会議や研修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270</wp:posOffset>
                      </wp:positionV>
                      <wp:extent cx="5996940" cy="902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8255</wp:posOffset>
                      </wp:positionV>
                      <wp:extent cx="5996940" cy="700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相談所が受付ける虐待件数は過去最多を更新し、対応ケースも困難化している。市町村等の他機関との連携や国の推進する施設の小規模化、里親委託の増加等について検討していくうえでは、他自治体との情報共有は必要不可欠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期的に開催する事業であり、本件が開催地となる年度には実施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8-12-11T11:36:00Z</cp:lastPrinted>
  <dcterms:modified xsi:type="dcterms:W3CDTF">2019-01-30T06:55:00Z</dcterms:modified>
  <cp:revision>28</cp:revision>
  <dc:subject/>
  <dc:title/>
</cp:coreProperties>
</file>