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支出科目　</w:t>
      </w:r>
      <w:r>
        <w:rPr>
          <w:rFonts w:cs="ＭＳ 明朝;MS Mincho"/>
        </w:rPr>
        <w:t>款：民生費　　項：児童福祉費　目：家庭児童福祉費</w:t>
      </w: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32"/>
                <w:szCs w:val="32"/>
              </w:rPr>
              <w:t>地域子ども・子育て支援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健康福祉部　子ども・女性局　子育て支援課　子育て支援係　</w:t>
      </w:r>
    </w:p>
    <w:p>
      <w:pPr>
        <w:pStyle w:val="Normal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84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36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337,8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49,2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134"/>
        <w:gridCol w:w="992"/>
        <w:gridCol w:w="993"/>
        <w:gridCol w:w="708"/>
        <w:gridCol w:w="709"/>
        <w:gridCol w:w="851"/>
        <w:gridCol w:w="850"/>
        <w:gridCol w:w="1418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9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249,226   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37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37,82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37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37,8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autoSpaceDE w:val="false"/>
        <w:ind w:left="780" w:hanging="540"/>
        <w:rPr>
          <w:rFonts w:cs="ＭＳゴシック;Arial Unicode MS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ゴシック;Arial Unicode MS"/>
          <w:sz w:val="24"/>
          <w:szCs w:val="24"/>
        </w:rPr>
        <w:t>・平成</w:t>
      </w:r>
      <w:r>
        <w:rPr>
          <w:rFonts w:cs="ＭＳゴシック;Arial Unicode MS"/>
          <w:sz w:val="24"/>
          <w:szCs w:val="24"/>
        </w:rPr>
        <w:t>27</w:t>
      </w:r>
      <w:r>
        <w:rPr>
          <w:rFonts w:cs="ＭＳゴシック;Arial Unicode MS"/>
          <w:sz w:val="24"/>
          <w:szCs w:val="24"/>
        </w:rPr>
        <w:t>年４月から市町村が実施主体となり、子どもの育ちや子育て家庭を社会全体で支える新たな子ども・子育て支援新制度がスタートした。</w:t>
      </w:r>
    </w:p>
    <w:p>
      <w:pPr>
        <w:pStyle w:val="Normal"/>
        <w:autoSpaceDE w:val="false"/>
        <w:ind w:left="750" w:hanging="270"/>
        <w:rPr>
          <w:rFonts w:cs="ＭＳゴシック;Arial Unicode MS"/>
          <w:sz w:val="24"/>
          <w:szCs w:val="24"/>
        </w:rPr>
      </w:pPr>
      <w:r>
        <w:rPr>
          <w:rFonts w:cs="ＭＳゴシック;Arial Unicode MS"/>
          <w:sz w:val="24"/>
          <w:szCs w:val="24"/>
        </w:rPr>
        <w:t>・新制度では、子ども・子育て支援法に基づき、放課後児童クラブ、地域子育て支援拠点事業、一時預かり事業等</w:t>
      </w:r>
      <w:r>
        <w:rPr>
          <w:rFonts w:cs="ＭＳゴシック;Arial Unicode MS"/>
          <w:sz w:val="24"/>
          <w:szCs w:val="24"/>
        </w:rPr>
        <w:t>13</w:t>
      </w:r>
      <w:r>
        <w:rPr>
          <w:rFonts w:cs="ＭＳゴシック;Arial Unicode MS"/>
          <w:sz w:val="24"/>
          <w:szCs w:val="24"/>
        </w:rPr>
        <w:t>の地域の子ども・子育て支援事業について、地域の実情に応じて市町村が事業展開を行うことになっており、市町村は各事業のニーズ調査を実施し、この調査結果を踏まえて、市町村子ども・子育て支援事業計画（５か年）を策定している。</w:t>
      </w:r>
    </w:p>
    <w:p>
      <w:pPr>
        <w:pStyle w:val="Normal"/>
        <w:autoSpaceDE w:val="false"/>
        <w:ind w:left="750" w:hanging="270"/>
        <w:rPr>
          <w:rFonts w:cs="ＭＳゴシック;Arial Unicode MS"/>
          <w:dstrike/>
          <w:sz w:val="24"/>
          <w:szCs w:val="24"/>
        </w:rPr>
      </w:pPr>
      <w:r>
        <w:rPr>
          <w:rFonts w:cs="ＭＳゴシック;Arial Unicode MS"/>
          <w:sz w:val="24"/>
          <w:szCs w:val="24"/>
        </w:rPr>
        <w:t>・県は市町村が計画に基づき、円滑に</w:t>
      </w:r>
      <w:r>
        <w:rPr>
          <w:rFonts w:cs="ＭＳゴシック;Arial Unicode MS"/>
          <w:sz w:val="24"/>
          <w:szCs w:val="24"/>
        </w:rPr>
        <w:t>13</w:t>
      </w:r>
      <w:r>
        <w:rPr>
          <w:rFonts w:cs="ＭＳゴシック;Arial Unicode MS"/>
          <w:sz w:val="24"/>
          <w:szCs w:val="24"/>
        </w:rPr>
        <w:t>事業が実施できるよう、きめ細やかな支援を行う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uppressAutoHyphens w:val="true"/>
        <w:ind w:left="709" w:hanging="283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市町村は、次に掲げる経費について、地域の実情に応じた取組を実施する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延長保育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病児保育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利用者支援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実費徴収に係る補足給付を行う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多様な主体が本制度に参入することを促進するための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子育て短期支援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乳児家庭全戸訪問事業（こんにちは赤ちゃん事業）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養育支援訪問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子どもを守る地域ネットワーク機能強化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地域子育て支援拠点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一時預かり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ファミリー・サポート・センター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放課後児童健全育成事業</w:t>
      </w:r>
    </w:p>
    <w:p>
      <w:pPr>
        <w:pStyle w:val="Normal"/>
        <w:spacing w:lineRule="exact" w:line="28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>　国１／３　県１／３　市町村１／３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地域子ども・子育て支援事業は、子ども・子育て支援新制度に基づく地域のニーズに応じた様々な子育て支援事業を内容とし、市町村が主体となり事業を行い、国・県が制度面、財政面から支援するとなっており、適切な運営のために市町村を支援をす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2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 助 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37,82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放課後児童クラブ、地域子育て支援拠点事業、一時預かり事業等</w:t>
            </w:r>
            <w:r>
              <w:rPr>
                <w:rFonts w:cs="ＭＳ 明朝;MS Mincho"/>
                <w:sz w:val="18"/>
                <w:szCs w:val="18"/>
              </w:rPr>
              <w:t>13</w:t>
            </w:r>
            <w:r>
              <w:rPr>
                <w:rFonts w:cs="ＭＳ 明朝;MS Mincho"/>
                <w:sz w:val="18"/>
                <w:szCs w:val="18"/>
              </w:rPr>
              <w:t>事業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37,82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市町村は、ニーズ調査の結果を踏まえ、子ども・子育て支援事業計画を策定しており、事業計画に基づく円滑な事業実施のためには、県での継続的な支援が必要である。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７年度から子ども・子育て支援新制度が発足し、</w:t>
            </w:r>
            <w:r>
              <w:rPr>
                <w:rFonts w:cs="ＭＳ 明朝;MS Mincho"/>
                <w:sz w:val="24"/>
                <w:szCs w:val="24"/>
              </w:rPr>
              <w:t>県内の子育て支援に関する多様なニーズに応え、</w:t>
            </w:r>
            <w:r>
              <w:rPr>
                <w:sz w:val="24"/>
                <w:szCs w:val="24"/>
              </w:rPr>
              <w:t>市町村が地域の実情に応じた各種サービスを提供できる体制を整え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子育て支援拠点設置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時預かりを実施している施設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１市町村、２８３事業に対して補助を予定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54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多様なニーズに合わせた事業展開を実現させることで、子育て支援サービスの充実につながることが期待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の子育て支援に関する多様なニーズを踏まえ、地域の実情に応じた子育て支援サービスの充実を図る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域子育て支援拠点事業は４０市町村、一時預かり事業は３９市町で実施されており、地域社会での子育て支援につな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町村の事業実施体制の整備等、地域の実情に合わせたきめ細やかな支援を行うことで、新制度の円滑な運営を図ることが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市町村子ども・子育て支援事業計画の実施状況等を勘案しながら、県として各市町村の指導、調整を行い、県全体の子育て支援サービスの向上を図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継続して必要な財政支援を実施するとともに、県内各地域で子育て支援事業のレベルに不均衡が生じることなく、県全体の子育て支援サービスの向上につながるよう、県として各市町村の指導、調整をする必要が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1070"/>
        </w:tabs>
        <w:ind w:left="107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6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6:00Z</dcterms:created>
  <dc:creator>岐阜県</dc:creator>
  <dc:description/>
  <cp:keywords/>
  <dc:language>en-US</dc:language>
  <cp:lastModifiedBy> </cp:lastModifiedBy>
  <cp:lastPrinted>2018-10-03T18:44:00Z</cp:lastPrinted>
  <dcterms:modified xsi:type="dcterms:W3CDTF">2019-01-30T00:49:00Z</dcterms:modified>
  <cp:revision>57</cp:revision>
  <dc:subject/>
  <dc:title/>
</cp:coreProperties>
</file>