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療育支援体制強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2,04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2,561</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保育所等においては、障がい児や発達障がいが疑われる児童など、保育を行う上で特別な配慮を要する児童が増加傾向にある。</w:t>
      </w:r>
    </w:p>
    <w:p>
      <w:pPr>
        <w:pStyle w:val="Normal"/>
        <w:ind w:left="750" w:hanging="270"/>
        <w:rPr/>
      </w:pPr>
      <w:r>
        <w:rPr>
          <w:sz w:val="24"/>
          <w:szCs w:val="24"/>
        </w:rPr>
        <w:t>・保育所等は、保育に支障のない範囲において、乳児・幼児等の保育に関する相談や助言を行うことが求められており、地域の障がい児に対する療育支援体制の充実も求められている。</w:t>
      </w:r>
    </w:p>
    <w:p>
      <w:pPr>
        <w:pStyle w:val="Normal"/>
        <w:ind w:left="750" w:hanging="270"/>
        <w:rPr/>
      </w:pPr>
      <w:r>
        <w:rPr>
          <w:sz w:val="24"/>
          <w:szCs w:val="24"/>
        </w:rPr>
        <w:t>・国制度において保育所等は、地域の子どもの療育支援に取り組む場合や、障がい児施策との連携によって障がいを持つ入所児童を早期から専門的支援に結びつける活動を行う場合、療育支援加算（療育支援補助者の雇用経費）の認定を受けることができる。</w:t>
      </w:r>
    </w:p>
    <w:p>
      <w:pPr>
        <w:pStyle w:val="Normal"/>
        <w:ind w:left="750" w:hanging="270"/>
        <w:rPr>
          <w:sz w:val="24"/>
          <w:szCs w:val="24"/>
        </w:rPr>
      </w:pPr>
      <w:r>
        <w:rPr>
          <w:sz w:val="24"/>
          <w:szCs w:val="24"/>
        </w:rPr>
        <w:t>・しかし、保育所等が当該加算の認定で得られる収入は最大でも月額６万円程度であり、この収入のみでは、十分な療育支援に取り組むための人材確保が困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療育支援加算適用施設において、主任保育士を補助する療育支援補助者として保育士資格等を有する者を常勤配置し、地域の子どもの療育支援体制及び入所している障がい児や発達障がいが疑われる児童に対する療育支援体制の充実に取り組む場合には、その雇用に必要な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支援補助者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私立保育所等においては、その収入は国の施設型給付費制度により積算される額となり、事業者による裁量の余地が少ない。本事業は、国の財政支援の枠外の制度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市町村</w:t>
      </w:r>
    </w:p>
    <w:p>
      <w:pPr>
        <w:pStyle w:val="Normal"/>
        <w:ind w:left="480" w:firstLine="270"/>
        <w:jc w:val="left"/>
        <w:rPr/>
      </w:pPr>
      <w:r>
        <w:rPr>
          <w:rFonts w:cs="ＭＳ 明朝;MS Mincho"/>
          <w:color w:val="000000"/>
          <w:kern w:val="0"/>
          <w:sz w:val="24"/>
          <w:szCs w:val="24"/>
        </w:rPr>
        <w:t>地域の子ども及び保育所等入所児童に対する</w:t>
      </w:r>
      <w:r>
        <w:rPr>
          <w:rFonts w:cs="ＭＳ 明朝;MS Mincho"/>
          <w:sz w:val="24"/>
          <w:szCs w:val="24"/>
        </w:rPr>
        <w:t>療育支援体制の強化</w:t>
      </w:r>
      <w:r>
        <w:rPr>
          <w:rFonts w:cs="ＭＳ 明朝;MS Mincho"/>
          <w:color w:val="000000"/>
          <w:kern w:val="0"/>
          <w:sz w:val="24"/>
          <w:szCs w:val="24"/>
        </w:rPr>
        <w:t>については、県全体の課題として広域的に取り組むことが効果的なことから、県の支援のもと市町村による事業実施が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療育支援体制強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所等において、入所児童及び地域の子どもに対する療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療育支援加算適用施設において、主任保育士を補助する療育支援補助者について、保育士資格等を有する者を配置し、入所児童及び地域の子どもに対する療育支援に取り組む場合、その雇用に必要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経費を直接負担する事業者及び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専門性の高い職員の配置により、療育支援体制の強化を図るとともに、施設内の障がい児担当保育士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保育所等入所児童及び地域住民等の子どもに対する療育支援体制の強化により、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療育支援加算適用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587"/>
        <w:gridCol w:w="1418"/>
        <w:gridCol w:w="1417"/>
        <w:gridCol w:w="1701"/>
        <w:gridCol w:w="1701"/>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681</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color w:val="000000"/>
                <w:sz w:val="16"/>
              </w:rPr>
            </w:pPr>
            <w:r>
              <w:rPr>
                <w:rFonts w:cs="ＭＳ 明朝;MS Mincho"/>
                <w:color w:val="000000"/>
                <w:sz w:val="24"/>
              </w:rPr>
              <w:t>52,047</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8</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を対象とした調査を実施し、障がい児保育に対する補助制度の有無等実態把握に努め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育所等入所児童及び地域の子どもに対する療育支援及び保育士の労働環境改善は、喫緊に取り組むべき課題であり、体制強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療育支援体制の強化により、入所児童に対する処遇の充実を図るとともに、より地域に開かれた機関となることで、保護者が安心して子どもを産み育て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療育支援加算の対象として配置される保育士について、公定価格による収入を除く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児等、特別な配慮を必要とする児童が増加する中、入所児童及び地域の子どもに対する療育支援の充実を図るための保育士配置は、療育支援体制の強化だけではなく、施設において障がい児保育を担当する保育士の負担軽減のためにも効果的なことから、今後の保育ニーズ等の動向を踏まえながら必要な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療育支援体制の強化は、保育所等が地域に開かれた施設となること、障がい児担当保育士の負担軽減に有効であることから、当面は継続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18:00Z</dcterms:created>
  <dc:creator>岐阜県</dc:creator>
  <dc:description/>
  <cp:keywords/>
  <dc:language>en-US</dc:language>
  <cp:lastModifiedBy> </cp:lastModifiedBy>
  <cp:lastPrinted>2018-01-15T15:19:00Z</cp:lastPrinted>
  <dcterms:modified xsi:type="dcterms:W3CDTF">2019-01-30T05:53:00Z</dcterms:modified>
  <cp:revision>15</cp:revision>
  <dc:subject/>
  <dc:title/>
</cp:coreProperties>
</file>