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ぎふ清流福祉エリア連携会議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では、岐阜市早田、鷺山、則武地区の一部において、障がい者総合相談センター、希望が丘こども医療福祉センター、福祉友愛プール、障がい者用体育館など、障がい者のための福祉、医療、教育、文化芸術、スポーツ及び就労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費　　　　</w:t>
      </w:r>
      <w:r>
        <w:rPr>
          <w:sz w:val="24"/>
          <w:szCs w:val="24"/>
        </w:rPr>
        <w:t>1</w:t>
      </w:r>
      <w:r>
        <w:rPr>
          <w:sz w:val="24"/>
          <w:szCs w:val="24"/>
        </w:rPr>
        <w:t>5</w:t>
      </w:r>
      <w:r>
        <w:rPr>
          <w:sz w:val="24"/>
          <w:szCs w:val="24"/>
        </w:rPr>
        <w:t>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6"/>
        <w:gridCol w:w="1267"/>
        <w:gridCol w:w="1143"/>
        <w:gridCol w:w="1143"/>
        <w:gridCol w:w="1143"/>
        <w:gridCol w:w="1143"/>
        <w:gridCol w:w="1194"/>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80" w:leader="none"/>
              </w:tabs>
              <w:ind w:right="43" w:hanging="0"/>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６月に、平成３０年度第１回会議を開催し、平成３１年２月に、第２回会議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施設の整備工事や供用開始等にかかる情報共有や、駐車場使用や交通問題にかかる連携など、「ぎふ清流福祉エリア」全体の課題解決に向けた意見交換を行うとともに、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総合相談センター、希望が丘こども医療福祉センター及び岐阜県福祉友愛プールをはじめとした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福祉エリア」が、福祉・医療・教育・文化芸術、スポーツ及び就労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長等の意見を反映させた効果的な連携体制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1:00Z</dcterms:created>
  <dc:creator>岐阜県</dc:creator>
  <dc:description/>
  <cp:keywords/>
  <dc:language>en-US</dc:language>
  <cp:lastModifiedBy>Gifu</cp:lastModifiedBy>
  <cp:lastPrinted>2018-12-11T14:10:00Z</cp:lastPrinted>
  <dcterms:modified xsi:type="dcterms:W3CDTF">2019-01-24T08:58:00Z</dcterms:modified>
  <cp:revision>3</cp:revision>
  <dc:subject/>
  <dc:title/>
</cp:coreProperties>
</file>