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w:t>
      </w:r>
      <w:r>
        <w:rPr/>
        <w:t>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身体障がい者福祉の増進に向けた取組を包括的に展開する「一般財団法人岐阜県身体障害者福祉協会」の団体運営に対し、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芸術活動支援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財団法人岐阜県身体障害者福祉協会の団体運営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に支部及び会員を有する全ての身体障がい者を対象とした唯一の当事者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の一部を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のうち予算額を上限と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福祉の推進のため、引き続き補助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身体障害者手帳所持者が増加傾向にあるなか、身体障がい者の社会参加を多方面から促進するための手段等の検討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の社会参加や自立を支援する団体として、その役割はますます高くなっているため、今後も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3:00Z</dcterms:created>
  <dc:creator>岐阜県</dc:creator>
  <dc:description/>
  <cp:keywords/>
  <dc:language>en-US</dc:language>
  <cp:lastModifiedBy>Gifu</cp:lastModifiedBy>
  <cp:lastPrinted>2018-11-30T20:43:00Z</cp:lastPrinted>
  <dcterms:modified xsi:type="dcterms:W3CDTF">2019-01-24T08:37:00Z</dcterms:modified>
  <cp:revision>4</cp:revision>
  <dc:subject/>
  <dc:title/>
</cp:coreProperties>
</file>