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1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1,0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1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市町村が実施する地域生活支援事業に対し、その費用の補助を行うため、補助金を交付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940"/>
        <w:rPr/>
      </w:pP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9</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30</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5,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42,080</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454,247</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463,690</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31,649</w:t>
            </w: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7,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30</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1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21690</wp:posOffset>
                </wp:positionV>
                <wp:extent cx="62007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0:00Z</dcterms:created>
  <dc:creator>岐阜県</dc:creator>
  <dc:description/>
  <cp:keywords/>
  <dc:language>en-US</dc:language>
  <cp:lastModifiedBy>Gifu</cp:lastModifiedBy>
  <cp:lastPrinted>2018-11-30T19:33:00Z</cp:lastPrinted>
  <dcterms:modified xsi:type="dcterms:W3CDTF">2019-01-24T08:39:00Z</dcterms:modified>
  <cp:revision>5</cp:revision>
  <dc:subject/>
  <dc:title/>
</cp:coreProperties>
</file>