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介護事業者の外国人留学生支援事業費補助金</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ＥＰＡによる受入、留学生在留資格に介護追加など、積極的な受入に向けた施策が展開されている。</w:t>
      </w:r>
    </w:p>
    <w:p>
      <w:pPr>
        <w:pStyle w:val="Normal"/>
        <w:ind w:left="480" w:firstLine="270"/>
        <w:rPr>
          <w:sz w:val="24"/>
          <w:szCs w:val="24"/>
        </w:rPr>
      </w:pPr>
      <w:r>
        <w:rPr>
          <w:sz w:val="24"/>
          <w:szCs w:val="24"/>
        </w:rPr>
        <w:t>県においても、介護事業所の受入環境整備及び相談窓口の設置を行ってきたところであるが、介護人材対策の一環として、外国人介護人材の積極的な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福祉士の資格取得を目指す外国人が、直接又は日本語学校を経由して介護福祉士養成施設に留学するケースが増加することが見込まれることから、当該留学生に対して、留学生の就労予定先の介護事業者（介護施設等）が支援する奨学金に係る費用の一部を助成する。</w:t>
      </w:r>
    </w:p>
    <w:p>
      <w:pPr>
        <w:pStyle w:val="Normal"/>
        <w:ind w:left="540" w:hanging="54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生の就労予定先の介護事業者（介護施設等）が支援する奨学金に係る費用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5:00Z</dcterms:created>
  <dc:creator>岐阜県</dc:creator>
  <dc:description/>
  <cp:keywords/>
  <dc:language>en-US</dc:language>
  <cp:lastModifiedBy>Gifu</cp:lastModifiedBy>
  <cp:lastPrinted>2017-12-04T18:44:00Z</cp:lastPrinted>
  <dcterms:modified xsi:type="dcterms:W3CDTF">2019-01-24T07:38:00Z</dcterms:modified>
  <cp:revision>8</cp:revision>
  <dc:subject/>
  <dc:title/>
</cp:coreProperties>
</file>