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</w:t>
      </w:r>
      <w:r>
        <w:rPr/>
        <w:t>1</w:t>
      </w:r>
      <w:r>
        <w:rPr/>
        <w:t>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福祉推進事務費（計画改定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地域福祉課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施行された改正社会福祉法により、地域福祉支援計画の「定期的な分析及び評価を行うよう努めること」が追加された。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に策定する「第四期岐阜県地域福祉支援計画」では、社会福祉法の改正内容を反映し、計画の進捗管理を行うための組織を設置して評価・検証を行うことを明記し、毎年実施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○県地域福祉支援計画の評価・検証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計画の進捗管理を行うための組織を設置し、毎年、評価・検証を行う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県地域福祉支援計画の進捗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県</w:t>
      </w:r>
      <w:r>
        <w:rPr>
          <w:sz w:val="24"/>
          <w:szCs w:val="24"/>
        </w:rPr>
        <w:t>10/10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報償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用紙、コピー等）、会議費（委員会飲料水）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、電話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、研修会等の会議室使用料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地域福祉支援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社会福祉法に基づき、毎年、岐阜県地域福祉支援計画の評価・検証を行うことで、施策の進捗管理や必要に応じて見直しを行うことができ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に策定する「第四期岐阜県地域福祉支援計画」（計画期間：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について、毎年、評価・検証を行い、施策の進捗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018"/>
        <w:gridCol w:w="1418"/>
        <w:gridCol w:w="1275"/>
        <w:gridCol w:w="1276"/>
        <w:gridCol w:w="1134"/>
        <w:gridCol w:w="851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「第四期地域福祉支援計画」について評価・検証を行い、施策の推進に取組むことが目的であるため、指標の数値化は不可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に基づき、定期的に県地域福祉支援計画の評価・検証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適切な評価・検証を実施するために、委員の選定、評価方法の検討を行う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は、</w:t>
            </w:r>
            <w:r>
              <w:rPr>
                <w:sz w:val="24"/>
                <w:szCs w:val="24"/>
              </w:rPr>
              <w:t>第四期岐阜県地域福祉支援計画（計画期間：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の初年度となるため、計画内容や施策を関係機関・団体に周知し、地域福祉を推進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3:00Z</dcterms:created>
  <dc:creator>岐阜県</dc:creator>
  <dc:description/>
  <cp:keywords/>
  <dc:language>en-US</dc:language>
  <cp:lastModifiedBy>Gifu</cp:lastModifiedBy>
  <cp:lastPrinted>2018-12-09T14:48:00Z</cp:lastPrinted>
  <dcterms:modified xsi:type="dcterms:W3CDTF">2019-01-22T09:14:00Z</dcterms:modified>
  <cp:revision>30</cp:revision>
  <dc:subject/>
  <dc:title/>
</cp:coreProperties>
</file>