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1</w:t>
      </w:r>
      <w:r>
        <w:rPr/>
        <w:t>年度当初予算　　　支出科目　款：民生費　項：社会福祉費　目：社会福祉諸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いきいきシニア地域活動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健康福祉部 地域福祉課 地域福祉・人材係　電話番号：</w:t>
      </w:r>
      <w:r>
        <w:rPr>
          <w:rFonts w:cs="ＭＳ 明朝;MS Mincho"/>
        </w:rPr>
        <w:t>058-272-8261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9@pref.gifu.lg.jp</w:t>
        </w:r>
      </w:hyperlink>
      <w:r>
        <w:rPr/>
        <w:t>　</w:t>
      </w:r>
    </w:p>
    <w:p>
      <w:pPr>
        <w:pStyle w:val="Normal"/>
        <w:snapToGrid w:val="false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元気な高齢者（シニア）が、身近な地域において自分にできる範囲で、地域での支え合い活動等で活躍できるよう、ボランティア養成講座の開催や活動の発展支援、団体づくり支援を行う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また、ボランティア活動に参加することで、高齢者自身の生きがいづくり、孤立防止につなげ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１　生活支援ボランティア養成講座</w:t>
      </w:r>
    </w:p>
    <w:p>
      <w:pPr>
        <w:pStyle w:val="Normal"/>
        <w:tabs>
          <w:tab w:val="clear" w:pos="840"/>
          <w:tab w:val="left" w:pos="5292" w:leader="none"/>
        </w:tabs>
        <w:ind w:left="756" w:hanging="7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近隣住民の生活上の困りごとなどを手助けできる、元気なシニアボランティアを養成する。</w:t>
      </w:r>
    </w:p>
    <w:p>
      <w:pPr>
        <w:pStyle w:val="Normal"/>
        <w:tabs>
          <w:tab w:val="clear" w:pos="840"/>
          <w:tab w:val="left" w:pos="5292" w:leader="none"/>
        </w:tabs>
        <w:ind w:left="486" w:hanging="486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生活支援ボランティア地域交流会</w:t>
      </w:r>
    </w:p>
    <w:p>
      <w:pPr>
        <w:pStyle w:val="Normal"/>
        <w:tabs>
          <w:tab w:val="clear" w:pos="840"/>
          <w:tab w:val="left" w:pos="5292" w:leader="none"/>
        </w:tabs>
        <w:ind w:left="756" w:hanging="756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生活支援活動を行う個人や団体の交流・学び合いの場を提供するとともに、市町村社会福祉協議会、地域包括支援センター、生活支援コーディネーター等との連携を図るための地域交流会を開催する。</w:t>
      </w:r>
    </w:p>
    <w:p>
      <w:pPr>
        <w:pStyle w:val="Normal"/>
        <w:suppressAutoHyphens w:val="true"/>
        <w:ind w:left="551" w:hanging="551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  <w:t>国庫補助金（生活困窮者就労準備支援事業費等補助金）を活用。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  <w:t>国１／２</w:t>
      </w:r>
    </w:p>
    <w:p>
      <w:pPr>
        <w:pStyle w:val="Normal"/>
        <w:ind w:left="480" w:firstLine="270"/>
        <w:rPr>
          <w:rFonts w:cs="HG丸ｺﾞｼｯｸM-PRO"/>
          <w:color w:val="000000"/>
          <w:kern w:val="0"/>
          <w:sz w:val="24"/>
          <w:szCs w:val="24"/>
        </w:rPr>
      </w:pPr>
      <w:r>
        <w:rPr>
          <w:rFonts w:cs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地域での支え合い活動支援事業費補助金【地域福祉課】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高年齢者の新規参入促進対策事業【高齢福祉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70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いきいきシニア地域活動支援事業委託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2,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岐阜県地域福祉支援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高齢者安心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期限を定めず継続的に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ボランティア養成、団体支援のノウハウを持つ県社会福祉協議会（県ボランティアセンター）への委託が妥当である。</w:t>
      </w:r>
      <w:r>
        <w:br w:type="page"/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支援ボランティア養成講座の開催等により、元気な高齢者を地域の生活支援活動の担い手として養成し、地域の生活支援活動の充実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018"/>
        <w:gridCol w:w="1418"/>
        <w:gridCol w:w="1275"/>
        <w:gridCol w:w="1134"/>
        <w:gridCol w:w="1276"/>
        <w:gridCol w:w="851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 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を対象としたボランティア養成研修の受講者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73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減少・高齢化が進展する中で、地域福祉分野における高齢者の活躍に対する期待と生活支援のニーズは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ind w:left="766" w:hanging="624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1"/>
                <w:highlight w:val="yellow"/>
              </w:rPr>
            </w:pPr>
            <w:r>
              <w:rPr>
                <w:rFonts w:cs="ＭＳ 明朝;MS Mincho"/>
                <w:sz w:val="24"/>
                <w:szCs w:val="21"/>
              </w:rPr>
              <w:t>平成</w:t>
            </w:r>
            <w:r>
              <w:rPr>
                <w:rFonts w:cs="ＭＳ 明朝;MS Mincho"/>
                <w:sz w:val="24"/>
                <w:szCs w:val="21"/>
              </w:rPr>
              <w:t>31</w:t>
            </w:r>
            <w:r>
              <w:rPr>
                <w:rFonts w:cs="ＭＳ 明朝;MS Mincho"/>
                <w:sz w:val="24"/>
                <w:szCs w:val="21"/>
              </w:rPr>
              <w:t>年度から</w:t>
            </w:r>
            <w:r>
              <w:rPr>
                <w:rFonts w:cs="ＭＳ 明朝;MS Mincho"/>
                <w:sz w:val="24"/>
                <w:szCs w:val="21"/>
              </w:rPr>
              <w:t>5</w:t>
            </w:r>
            <w:r>
              <w:rPr>
                <w:rFonts w:cs="ＭＳ 明朝;MS Mincho"/>
                <w:sz w:val="24"/>
                <w:szCs w:val="21"/>
              </w:rPr>
              <w:t>年間が計画期間となる「第四期岐阜県地域福祉支援計画」の指標を、当事業の達成度を示す指標としているため、現時点では確認でき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ボランティア養成、ボランティア団体支援のノウハウを持つ県社会福祉協議会（県ボランティアセンター）に委託し、効率的・効果的に事業を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</w:t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研修を受講した高齢者が、実際に活動し、継続的な活動となる等発展していく仕組みづくりが必要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9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口減少・高齢化に伴い、生活支援のニーズは今後も高まることが見込まれ、生活支援活動の担い手の養成や活動支援を、継続的に実施していく必要が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8:00Z</dcterms:created>
  <dc:creator>岐阜県</dc:creator>
  <dc:description/>
  <cp:keywords/>
  <dc:language>en-US</dc:language>
  <cp:lastModifiedBy>Gifu</cp:lastModifiedBy>
  <cp:lastPrinted>2018-12-28T13:06:00Z</cp:lastPrinted>
  <dcterms:modified xsi:type="dcterms:W3CDTF">2019-01-22T09:17:00Z</dcterms:modified>
  <cp:revision>41</cp:revision>
  <dc:subject/>
  <dc:title/>
</cp:coreProperties>
</file>