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福祉の仕事就職県外ミニフェア開催費</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hyperlink r:id="rId2">
        <w:r>
          <w:rPr>
            <w:rStyle w:val="InternetLink"/>
          </w:rPr>
          <w:t>c11219@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4</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福祉分野を含め、県内の事業者が一堂に集まる就活イベント「オール岐阜・企業フェス」を</w:t>
      </w:r>
      <w:r>
        <w:rPr>
          <w:sz w:val="24"/>
          <w:szCs w:val="24"/>
        </w:rPr>
        <w:t>11</w:t>
      </w:r>
      <w:r>
        <w:rPr>
          <w:sz w:val="24"/>
          <w:szCs w:val="24"/>
        </w:rPr>
        <w:t>月に岐阜市で開催しているが、県外の大学に進学した岐阜県出身の学生にとっては、遠方であるため参加しづらいという問題があった。また、そのまま県外の福祉事業所等に就職する学生もおり、福祉人材が県外に流出してしまうケースも多い。</w:t>
      </w:r>
    </w:p>
    <w:p>
      <w:pPr>
        <w:pStyle w:val="Normal"/>
        <w:ind w:firstLine="270"/>
        <w:rPr>
          <w:rFonts w:cs="ＭＳ 明朝;MS Mincho"/>
          <w:sz w:val="24"/>
          <w:szCs w:val="24"/>
        </w:rPr>
      </w:pPr>
      <w:r>
        <w:rPr>
          <w:sz w:val="24"/>
          <w:szCs w:val="24"/>
        </w:rPr>
        <w:t>こうした状況を踏まえ、岐阜県出身者の多い愛知県の福祉系の大学において、岐阜県内の福祉事業所等が参加する就職合同説明会「福祉の仕事就職県外ミニフェア」を開催し、学生のＵターン就職の支援と福祉人材の確保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事業所別にブースを設けて個別の就職相談会を行う福祉の仕事就職県外ミニフェアを、愛知県の福祉系の大学において開催。</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福祉人材の確保・育成は、高齢化が進行する中で重要性を増している課題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福祉の仕事就職ミニフェア：東濃及び飛騨地域において開催する就職フェア</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福祉の仕事就職県外ミニフェア開催に係る経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4</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地方創生推進交付金を充当（１／２）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県地域福祉支援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の委託先については、福祉分野の事業への深い理解、合同就職説明会のノウハウとともに、県内全域の福祉施設・団体と結びつきがある主体への委託が望ましい。</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愛知県の大学で福祉の仕事就職県外ミニフェアを実施し、岐阜県にＵターン就職する学生を支援しつつ、福祉人材の流出を防ぐ。</w:t>
            </w:r>
            <w:r>
              <w:rPr>
                <w:sz w:val="24"/>
                <w:szCs w:val="24"/>
              </w:rPr>
              <w:t>1</w:t>
            </w:r>
            <w:r>
              <w:rPr>
                <w:sz w:val="24"/>
                <w:szCs w:val="24"/>
              </w:rPr>
              <w:t>校でモデル的に実施し、事業者等の意見を踏まえながら、県外での就職フェアの在り方を検討していく。</w:t>
            </w:r>
          </w:p>
          <w:p>
            <w:pPr>
              <w:pStyle w:val="Normal"/>
              <w:ind w:left="675" w:hanging="675"/>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福祉の仕事就職県外ミニフェア参加者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kern w:val="0"/>
                <w:sz w:val="24"/>
                <w:szCs w:val="24"/>
              </w:rPr>
              <w:t>県内において福祉人材が不足する中、愛知県の大学に進学する岐阜県出身の学生も多く、そのまま県外で就職してしまうケースもあることから、県内への就職を支援し福祉人材の安定的な確保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1</w:t>
            </w:r>
            <w:r>
              <w:rPr>
                <w:sz w:val="24"/>
                <w:szCs w:val="24"/>
              </w:rPr>
              <w:t>つの大学で実施することがよいのか、場所や開催時期等も含めて、参加事業者及び学生の意見を踏まえながら、福祉の仕事就職県外ミニフェアの在り方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の福祉人材が不足する中、県外でも福祉の仕事合同就職説明会を開催するという方向性は変えず、事業の見直しを図りながら実施していく。</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3:49:00Z</dcterms:created>
  <dc:creator>岐阜県</dc:creator>
  <dc:description/>
  <cp:keywords/>
  <dc:language>en-US</dc:language>
  <cp:lastModifiedBy>Gifu</cp:lastModifiedBy>
  <cp:lastPrinted>2018-12-08T13:11:00Z</cp:lastPrinted>
  <dcterms:modified xsi:type="dcterms:W3CDTF">2019-01-22T09:25:00Z</dcterms:modified>
  <cp:revision>46</cp:revision>
  <dc:subject/>
  <dc:title/>
</cp:coreProperties>
</file>