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Cs/>
                <w:kern w:val="0"/>
                <w:sz w:val="32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近年、重症熱性血小板減少症候群（ＳＦＴＳ）を媒介するマダニをはじめ、不快害虫の大量発生等が問題となっており、県民からの衛生害虫等に係る苦情相談（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86</w:t>
      </w:r>
      <w:r>
        <w:rPr>
          <w:sz w:val="24"/>
          <w:szCs w:val="24"/>
        </w:rPr>
        <w:t>件）に対し、適切な助言を行う体制を維持する必要があ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保健環境研究所において、衛生害虫等の同定等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必要な図書の購入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民への衛生害虫等に関する情報提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保健法に基づき、業務は県が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地域保健法に基づき、保健所において業務等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実施す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04545</wp:posOffset>
                </wp:positionV>
                <wp:extent cx="6210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り、指標を設定することは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kern w:val="0"/>
                <w:sz w:val="24"/>
                <w:szCs w:val="24"/>
              </w:rPr>
              <w:t>(28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kern w:val="0"/>
                <w:sz w:val="24"/>
                <w:szCs w:val="24"/>
              </w:rPr>
              <w:t>86</w:t>
            </w:r>
            <w:r>
              <w:rPr>
                <w:rFonts w:cs="ＭＳ 明朝;MS Mincho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9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kern w:val="0"/>
                <w:sz w:val="24"/>
                <w:szCs w:val="24"/>
              </w:rPr>
              <w:t>名が参加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してい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。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ab/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からの苦情相談に対し、適切な助言を行うことのできる体制を引き続き整え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民からの苦情相談に対し、適切な助言を行うことのできる体制を引き続き整え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?subject=&#21839;&#12356;&#21512;&#12431;&#1237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0:00Z</dcterms:created>
  <dc:creator>岐阜県</dc:creator>
  <dc:description/>
  <cp:keywords/>
  <dc:language>en-US</dc:language>
  <cp:lastModifiedBy> </cp:lastModifiedBy>
  <cp:lastPrinted>2018-11-29T17:20:00Z</cp:lastPrinted>
  <dcterms:modified xsi:type="dcterms:W3CDTF">2019-01-29T23:12:00Z</dcterms:modified>
  <cp:revision>5</cp:revision>
  <dc:subject/>
  <dc:title/>
</cp:coreProperties>
</file>