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介護手当等国庫負担（補助）金交付要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原爆被爆者保健福祉施設運営費補助金　原爆被爆者相談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部国庫補助があるが、県内在住の被爆者の円滑な健康管理、生活を確保する必要があることから残りを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上旬の２日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下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>岐阜県</dc:creator>
  <dc:description/>
  <cp:keywords/>
  <dc:language>en-US</dc:language>
  <cp:lastModifiedBy>Gifu</cp:lastModifiedBy>
  <cp:lastPrinted>2018-12-17T09:35:00Z</cp:lastPrinted>
  <dcterms:modified xsi:type="dcterms:W3CDTF">2019-01-29T07:29:00Z</dcterms:modified>
  <cp:revision>6</cp:revision>
  <dc:subject/>
  <dc:title/>
</cp:coreProperties>
</file>