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tabs>
          <w:tab w:val="clear" w:pos="840"/>
          <w:tab w:val="left" w:pos="6237" w:leader="none"/>
        </w:tabs>
        <w:spacing w:before="0" w:after="178"/>
        <w:rPr/>
      </w:pPr>
      <w:r>
        <w:rPr/>
        <w:t>平成</w:t>
      </w:r>
      <w:r>
        <w:rPr/>
        <w:t>31</w:t>
      </w:r>
      <w:r>
        <w:rPr/>
        <w:t>年度当初予算　　支出科目　款：衛生費　項：保健予防費　目：精神保健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ひきこもり地域支援センター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color w:val="000000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8" w:after="1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9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8" w:after="178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,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,9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ひきこもりは、内閣府の調査では約２３～２５万人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いると言われ、ひきこもりの長期化と高齢化が社会問題となっている。　　　　　</w:t>
      </w:r>
      <w:r>
        <w:rPr>
          <w:sz w:val="16"/>
          <w:szCs w:val="24"/>
        </w:rPr>
        <w:t>※内閣府、厚労省調査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ひきこもりの状態が長期化すると、年齢に応じた社会体験の機会が奪われ、自立した生活が困難となり、生活保護者の増加につながる可能性が高い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  <w:t>　　岐阜県では平成２８年６月に精神保健福祉センター内に「ひきこもり地域支援センター」を開設し、関係機関と連携し支援を展開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は、県内のひきこもりの実態把握のため、県内の民生委員を対象に調査を実施する予定である。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ひきこもり地域支援センター運営事業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ア：ひきこもり相談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地域支援センターでの当事者や家族への個別相談、グループミーティン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精神科医師による医療アセスメント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個別年金相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の個別相談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のグループミーティング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イ：連絡協議会の実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支援連絡協議会の運営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ウ：情報発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民を対象とした「ひきこもり講座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援ガイドブックの作成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相談啓発カードの作成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エ：ひきこもり支援関係機関及び市町村への後方支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の支援者を対象とした地域支援者研修会の開催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圏域で行われるケア会議への参画と技術指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関係機関を対象とした「ひきこもり支援担当者会議」の開催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オ：その他の事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ひきこもり支援コーディネーターの研修受講及び国会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県内民生委員を対象とした実態調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18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国１／２　　県１／２　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、協議会委員の費用弁償／センター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会やケア会議での公用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グループミーティング用のお茶等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作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グループミーティング保険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ひきこもり実態調査集計作業の委託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国ひきこもり地域支援センター連絡協議会負担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要求内容を精査し、所要額を計上します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8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に悩む当事者や家族を、適切な支援に結び付けることを目的に、ひきこもり地域支援センターを設置し、関係機関と連携して、当事者の自立を支える。</w:t>
            </w:r>
          </w:p>
        </w:tc>
      </w:tr>
    </w:tbl>
    <w:p>
      <w:pPr>
        <w:pStyle w:val="Normal"/>
        <w:spacing w:before="178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1560"/>
        <w:gridCol w:w="1559"/>
        <w:gridCol w:w="1384"/>
        <w:gridCol w:w="1026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談支援が中心とした業務のため、目標値を設定することになじまない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精神保健福祉センターにおいて、個別相談、当事者及び家族のグループミーティング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各月１回）、研修会等を開催し、個別支援を中心に行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濃・飛騨圏域における相談の機会として、圏域相談会を８回（５カ所）開催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ひきこもり地域支援連携会議を開催し、関係機関と支援のあり方について検討を行う。</w:t>
            </w:r>
          </w:p>
        </w:tc>
      </w:tr>
    </w:tbl>
    <w:p>
      <w:pPr>
        <w:pStyle w:val="Normal"/>
        <w:spacing w:before="17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相談件数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209"/>
              <w:gridCol w:w="1210"/>
              <w:gridCol w:w="1209"/>
              <w:gridCol w:w="1210"/>
              <w:gridCol w:w="121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５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６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７月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８月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電話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２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３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３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面談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０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２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７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９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０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グループミーティン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48044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209"/>
                                    <w:gridCol w:w="1210"/>
                                    <w:gridCol w:w="1209"/>
                                    <w:gridCol w:w="121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継続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規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67.9pt;mso-wrap-distance-left:0pt;mso-wrap-distance-right:7.1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209"/>
                              <w:gridCol w:w="1210"/>
                              <w:gridCol w:w="1209"/>
                              <w:gridCol w:w="121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続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規家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ひきこもりの方の背景は様々であることから、自立を支援するためには、課題に応じ、保健・医療・福祉・教育・労働・民間団体等々との連携を図りながら支援することが必要な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昨年同様、電話相談、面談相談ともに高い件数で推移している。また、医療アセスメント事業、ひきこもりフリースペース事業の利用者数は、昨年度より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東濃・飛騨圏域での相談会を昨年度に引き続き開催している。開催回数は、昨年より増加しており、相談者数も増加する見込みである。ひきこもり地域支援センターに来所できない方の相談の機会を作り、相談者数を増やす工夫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県内のひきこもりの実態把握に努め、県民の身近な地域での支援体制構築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民生委員対象に、ひきこもりの実態調査を行う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地域の関係機関（市町村、保健、福祉、教育関係者など）との相互理解を深め、県民の身近なところで相談・支援が受けられる体制の整備、切れ目のない支援を行うための関係機関のネットワークづくりを行う。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6:00Z</dcterms:created>
  <dc:creator>岐阜県</dc:creator>
  <dc:description/>
  <cp:keywords/>
  <dc:language>en-US</dc:language>
  <cp:lastModifiedBy>Gifu</cp:lastModifiedBy>
  <cp:lastPrinted>2018-10-30T09:26:00Z</cp:lastPrinted>
  <dcterms:modified xsi:type="dcterms:W3CDTF">2019-01-21T04:30:00Z</dcterms:modified>
  <cp:revision>15</cp:revision>
  <dc:subject/>
  <dc:title/>
</cp:coreProperties>
</file>