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pacing w:val="220"/>
          <w:kern w:val="0"/>
          <w:sz w:val="24"/>
          <w:szCs w:val="24"/>
        </w:rPr>
        <w:t>予算要求資</w:t>
      </w:r>
      <w:r>
        <w:rPr>
          <w:kern w:val="0"/>
          <w:sz w:val="24"/>
          <w:szCs w:val="24"/>
        </w:rPr>
        <w:t>料</w:t>
      </w:r>
    </w:p>
    <w:p>
      <w:pPr>
        <w:pStyle w:val="Normal"/>
        <w:spacing w:before="0" w:after="180"/>
        <w:rPr/>
      </w:pPr>
      <w:r>
        <w:rPr/>
        <w:t>平</w:t>
      </w:r>
      <w:r>
        <w:rPr>
          <w:color w:val="000000"/>
        </w:rPr>
        <w:t>成</w:t>
      </w:r>
      <w:r>
        <w:rPr>
          <w:color w:val="000000"/>
        </w:rPr>
        <w:t>31</w:t>
      </w:r>
      <w:r>
        <w:rPr>
          <w:color w:val="000000"/>
        </w:rPr>
        <w:t>年</w:t>
      </w:r>
      <w:r>
        <w:rPr/>
        <w:t>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指定精神科病院等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4806</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精神保健及び精神障害者福祉に関する法律（昭和２５年法律第１２３号。以下「法」という。）第２９条及び第２９条の２の規定に基づき、都道府県知事は以下の場合に精神疾患を有する者を強制的に入院（以下「措置入院」という。）させることができるとされている。要件は以下のとおりである。</w:t>
      </w:r>
    </w:p>
    <w:p>
      <w:pPr>
        <w:pStyle w:val="Normal"/>
        <w:ind w:left="750" w:hanging="270"/>
        <w:rPr>
          <w:rFonts w:cs="ＭＳ 明朝;MS Mincho"/>
          <w:sz w:val="24"/>
          <w:szCs w:val="24"/>
        </w:rPr>
      </w:pPr>
      <w:r>
        <w:rPr>
          <w:rFonts w:cs="ＭＳ 明朝;MS Mincho"/>
          <w:sz w:val="24"/>
          <w:szCs w:val="24"/>
        </w:rPr>
        <w:t>・医療および保護のため入院させなければ、自傷・他害のおそれがあることを、知事が指定する２名（場合によっては１名）の指定医が診察の結果、判断した場合</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法に基づく措置入院の手続きを円滑に実施するため、国等が設置する精神科病院及び同法第１９条の８に規定する病院（以下「指定病院等」という。）が精神病床を確保するために要する経費に対し、予算の範囲内で指定病院等に補助金を交付する。（岐阜県指定精神科病院等補助金交付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567" w:hanging="567"/>
        <w:rPr>
          <w:sz w:val="24"/>
          <w:szCs w:val="24"/>
        </w:rPr>
      </w:pPr>
      <w:r>
        <w:rPr>
          <w:sz w:val="24"/>
          <w:szCs w:val="24"/>
        </w:rPr>
        <w:t>　　※都道府県知事が各指定病院等に対して措置入院患者を受け入れる病床を確保するように命じ、該当事案が発生した場合には都道府県知事の権限で指定病院等に患者を入院させていることから県負担が妥当といえ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精神科病院等（指定病院１３病院、国立大学法人設置病院１病院）に対して措置入院患者の受け入れ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w:t>
      </w:r>
      <w:r>
        <w:rPr>
          <w:rFonts w:ascii="ＭＳ ゴシック;MS Gothic" w:hAnsi="ＭＳ ゴシック;MS Gothic" w:cs="ＭＳ 明朝;MS Mincho" w:eastAsia="ＭＳ ゴシック;MS Gothic"/>
          <w:color w:val="000000"/>
          <w:kern w:val="0"/>
          <w:sz w:val="24"/>
          <w:szCs w:val="24"/>
        </w:rPr>
        <w:t>：</w:t>
      </w:r>
      <w:r>
        <w:rPr>
          <w:rFonts w:cs="ＭＳ 明朝;MS Mincho"/>
          <w:sz w:val="24"/>
          <w:szCs w:val="24"/>
        </w:rPr>
        <w:t>各指定精神科病院等</w:t>
      </w:r>
    </w:p>
    <w:p>
      <w:pPr>
        <w:pStyle w:val="Normal"/>
        <w:ind w:left="540" w:hanging="540"/>
        <w:rPr/>
      </w:pPr>
      <w:r>
        <w:rPr>
          <w:rFonts w:cs="ＭＳ 明朝;MS Mincho"/>
          <w:sz w:val="24"/>
          <w:szCs w:val="24"/>
        </w:rPr>
        <w:t>　　　国及び都道府県が設置する精神科病院及び、法第</w:t>
      </w:r>
      <w:r>
        <w:rPr>
          <w:rFonts w:cs="ＭＳ 明朝;MS Mincho"/>
          <w:sz w:val="24"/>
          <w:szCs w:val="24"/>
        </w:rPr>
        <w:t>19</w:t>
      </w:r>
      <w:r>
        <w:rPr>
          <w:rFonts w:cs="ＭＳ 明朝;MS Mincho"/>
          <w:sz w:val="24"/>
          <w:szCs w:val="24"/>
        </w:rPr>
        <w:t>条の</w:t>
      </w:r>
      <w:r>
        <w:rPr>
          <w:rFonts w:cs="ＭＳ 明朝;MS Mincho"/>
          <w:sz w:val="24"/>
          <w:szCs w:val="24"/>
        </w:rPr>
        <w:t>8</w:t>
      </w:r>
      <w:r>
        <w:rPr>
          <w:rFonts w:cs="ＭＳ 明朝;MS Mincho"/>
          <w:sz w:val="24"/>
          <w:szCs w:val="24"/>
        </w:rPr>
        <w:t>の規定により、国及び都道府県が設置する精神科病院に代わる病院として都道府県知事が指定する病院であり、県内で計１４病院がある。指定病院は、指定するにあたって、医師や看護職員の配置基準を上回っていることや入院させるにあたって必要な設備を有していることなどが条件となっ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923" w:type="dxa"/>
        <w:jc w:val="left"/>
        <w:tblInd w:w="0"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岐阜県指定精神科病院等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保健及び精神障害者福祉に関する法律の指定病院等</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道府県の設置する病院以外に、国が設置した精神科病院及び指定病院に対する助成を行うた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保健及び精神障害者福祉に関する法律に基づき知事が行う入院措置を円滑にするため</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病院等の精神病床確保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5240</wp:posOffset>
                      </wp:positionV>
                      <wp:extent cx="518795" cy="184785"/>
                      <wp:effectExtent l="5715" t="5715" r="4445" b="4445"/>
                      <wp:wrapNone/>
                      <wp:docPr id="1" name=""/>
                      <a:graphic xmlns:a="http://schemas.openxmlformats.org/drawingml/2006/main">
                        <a:graphicData uri="http://schemas.microsoft.com/office/word/2010/wordprocessingShape">
                          <wps:wsp>
                            <wps:cNvSpPr/>
                            <wps:spPr>
                              <a:xfrm>
                                <a:off x="0" y="0"/>
                                <a:ext cx="51876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85pt;margin-top:1.2pt;width:40.8pt;height: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166" w:hanging="11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予算の範囲内で前年度受け入れ実績に応じて配　　　　　　分</w:t>
            </w:r>
          </w:p>
          <w:p>
            <w:pPr>
              <w:pStyle w:val="Normal"/>
              <w:spacing w:lineRule="atLeast" w:line="0"/>
              <w:ind w:left="1031" w:hanging="10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措置入院件数が年度ごとに大きく変動する可能性は低いため、予算の範囲内で前年度実績に応じて案分して補助金を交付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知事が行う入院措置を円滑に行うことを可能とし、早期の入院治療が行える体制が整備され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知事が行う入院措置を円滑に行うことができ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225</wp:posOffset>
                      </wp:positionV>
                      <wp:extent cx="6013450" cy="438785"/>
                      <wp:effectExtent l="635" t="5080" r="635" b="5080"/>
                      <wp:wrapNone/>
                      <wp:docPr id="2" name=""/>
                      <a:graphic xmlns:a="http://schemas.openxmlformats.org/drawingml/2006/main">
                        <a:graphicData uri="http://schemas.microsoft.com/office/word/2010/wordprocessingShape">
                          <wps:wsp>
                            <wps:cNvCnPr/>
                            <wps:spPr>
                              <a:xfrm flipV="1">
                                <a:off x="0" y="0"/>
                                <a:ext cx="6013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75pt;width:473.5pt;height:34.5pt;flip:y"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41910</wp:posOffset>
                      </wp:positionV>
                      <wp:extent cx="5050790" cy="1939925"/>
                      <wp:effectExtent l="1905" t="5080" r="1905" b="5080"/>
                      <wp:wrapNone/>
                      <wp:docPr id="3" name=""/>
                      <a:graphic xmlns:a="http://schemas.openxmlformats.org/drawingml/2006/main">
                        <a:graphicData uri="http://schemas.microsoft.com/office/word/2010/wordprocessingShape">
                          <wps:wsp>
                            <wps:cNvCnPr/>
                            <wps:spPr>
                              <a:xfrm flipV="1">
                                <a:off x="0" y="0"/>
                                <a:ext cx="5051160" cy="194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3pt;width:397.7pt;height:152.7pt;flip:y"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知事が行う入院措置を円滑に行うことを可能とし、早期の入院治療が行える体制が確保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指定病院は各５床又は１０床ずつ措置入院用の病床を確保しており、措置入院患者があった場合は入院を受けなければならない。指定病院等は、県に代わって措置入院を受けるものであり、この病床確保及び患者受入に対して補助を行っている。県立病院による受入を補完するためには、措置入院患者を受け入れる指定病院等は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事が行う措置入院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受け入れた措置入院患者数に応じて病院ごとの補助額を決定しているため、効率的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措置入院者数は同程度で推移しているため、廃止、縮小せず継続。類似の事業はないため、統合はしな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2875</wp:posOffset>
                      </wp:positionV>
                      <wp:extent cx="404495" cy="219710"/>
                      <wp:effectExtent l="5715" t="5080" r="4445" b="5080"/>
                      <wp:wrapNone/>
                      <wp:docPr id="4" name=""/>
                      <a:graphic xmlns:a="http://schemas.openxmlformats.org/drawingml/2006/main">
                        <a:graphicData uri="http://schemas.microsoft.com/office/word/2010/wordprocessingShape">
                          <wps:wsp>
                            <wps:cNvSpPr/>
                            <wps:spPr>
                              <a:xfrm>
                                <a:off x="0" y="0"/>
                                <a:ext cx="40464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11.25pt;width:31.8pt;height:17.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知事が入院措置を行う制度は継続しており、受け入れのための精神病床の確保の必要性は継続している。また、病院側の負担が従前に比べ軽減されてはいない。このことから、補助を継続することで、入院措置を円滑にすることは必要である。</w:t>
            </w:r>
          </w:p>
        </w:tc>
      </w:tr>
    </w:tbl>
    <w:p>
      <w:pPr>
        <w:pStyle w:val="Normal"/>
        <w:ind w:firstLine="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1021" w:footer="0" w:bottom="62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6:00Z</dcterms:created>
  <dc:creator>岐阜県</dc:creator>
  <dc:description/>
  <cp:keywords/>
  <dc:language>en-US</dc:language>
  <cp:lastModifiedBy>Gifu</cp:lastModifiedBy>
  <cp:lastPrinted>2018-12-11T09:05:00Z</cp:lastPrinted>
  <dcterms:modified xsi:type="dcterms:W3CDTF">2019-01-29T07:16:00Z</dcterms:modified>
  <cp:revision>19</cp:revision>
  <dc:subject/>
  <dc:title/>
</cp:coreProperties>
</file>