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85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13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5.6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9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left="274" w:firstLine="27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を治療するために最も重要なことは、抗結核薬を６か月間もしくは９か月間継続して飲み続けることである。しかし、長期間毎日薬を飲み続けることは容易なことではなく、本人の意志だけでなく、各関係機関が連携して、患者を支援する体制づくりが不可欠である。そこで、医療従事者・保健師等が連携し、結核患者の服薬を支援するため、壁掛けポケットの購入及びＤＯＴＳ手帳を制作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技術者研修への参加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suppressAutoHyphens w:val="true"/>
        <w:ind w:firstLine="27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国１０／１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服薬支援員費用弁償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結核技術者研修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2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0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壁掛けポケット購入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ＤＯＴＳ手帳印刷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結核技術者研修受講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結核予防技術者地区別講習会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年度まで自県開催はないが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引き続き当該講習会及び他の研修に参加し、新しい知識や技術の習得に努める必要があり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34"/>
        <w:gridCol w:w="1119"/>
        <w:gridCol w:w="1278"/>
        <w:gridCol w:w="1278"/>
        <w:gridCol w:w="1143"/>
        <w:gridCol w:w="127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地区別講習会参加者数　　９名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結核研究所研修参加者数　９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２月に実施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の結核対策の取り組みについて、地区別講習会で東海・北陸ブロックの結核対策担当者及び医療関係者等に紹介した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13</w:t>
            </w:r>
            <w:r>
              <w:rPr>
                <w:sz w:val="24"/>
                <w:szCs w:val="24"/>
              </w:rPr>
              <w:t>人の新規患者が発生しており、罹患率も全国平均に比べて高い状況にある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るが、低まん延国の定義である罹患率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以下となるよう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岐阜県</dc:creator>
  <dc:description/>
  <cp:keywords/>
  <dc:language>en-US</dc:language>
  <cp:lastModifiedBy>Gifu</cp:lastModifiedBy>
  <cp:lastPrinted>2018-11-01T18:09:00Z</cp:lastPrinted>
  <dcterms:modified xsi:type="dcterms:W3CDTF">2019-01-29T06:20:00Z</dcterms:modified>
  <cp:revision>22</cp:revision>
  <dc:subject/>
  <dc:title/>
</cp:coreProperties>
</file>