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46"/>
        <w:gridCol w:w="877"/>
        <w:gridCol w:w="965"/>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は、３病院から事業計画が提出され、うち下呂温泉病院の事業（</w:t>
            </w:r>
            <w:r>
              <w:rPr>
                <w:sz w:val="24"/>
                <w:szCs w:val="24"/>
              </w:rPr>
              <w:t>核医学検査装置</w:t>
            </w:r>
            <w:r>
              <w:rPr>
                <w:rFonts w:cs="ＭＳ 明朝;MS Mincho"/>
                <w:sz w:val="24"/>
                <w:szCs w:val="24"/>
              </w:rPr>
              <w:t>）が国（厚生労働省）の採択を受けたため、これ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の老朽化した医療機器の更新を支援することで、へき地に居住する患者の受入れ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Gifu</cp:lastModifiedBy>
  <cp:lastPrinted>2018-12-10T20:15:00Z</cp:lastPrinted>
  <dcterms:modified xsi:type="dcterms:W3CDTF">2019-01-28T05:15:00Z</dcterms:modified>
  <cp:revision>18</cp:revision>
  <dc:subject/>
  <dc:title/>
</cp:coreProperties>
</file>