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師研修支援補助金</w:t>
            </w:r>
          </w:p>
          <w:p>
            <w:pPr>
              <w:pStyle w:val="Normal"/>
              <w:ind w:right="840" w:hanging="0"/>
              <w:jc w:val="left"/>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現在、へき地において、１人診療所などに勤務する医師には、専門医資格を取得することができなかったり、最新の医療技術に接する機会が持てない等の理由により、自身のキャリアプランに不安を抱くものも多い。</w:t>
      </w:r>
    </w:p>
    <w:p>
      <w:pPr>
        <w:pStyle w:val="Normal"/>
        <w:ind w:left="510" w:hanging="270"/>
        <w:rPr>
          <w:sz w:val="24"/>
          <w:szCs w:val="24"/>
        </w:rPr>
      </w:pPr>
      <w:r>
        <w:rPr>
          <w:sz w:val="24"/>
          <w:szCs w:val="24"/>
        </w:rPr>
        <w:t>・こうした課題に対し、へき地医療に従事していても、希望する専門分野の最新の医療技術を習得する機会を得られるようにすることで、へき地で勤務する医師のモチベーションを高め、さらには、へき地で勤務する医師の定着、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へき地医療機関に勤務する医師の医療技術習得を支援するため、市町村立へき地医療機関に勤務する医師の研修の実施（医学研究、学会出席及び研修受講等）に必要な経費を負担する市町村に対し、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補助率　２／３</w:t>
      </w:r>
    </w:p>
    <w:p>
      <w:pPr>
        <w:pStyle w:val="Normal"/>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市町村立へき地医療機関に勤務する医師の研修の実施（医学研究、学会出席及び研修受講等）に必要な経費を支出する市町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を受けたへき地診療所の医師数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を受けたへき地診療所の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9</w:t>
            </w:r>
            <w:r>
              <w:rPr>
                <w:sz w:val="24"/>
                <w:szCs w:val="24"/>
              </w:rPr>
              <w:t>年度は、５市町村に対して補助を行い、</w:t>
            </w:r>
            <w:r>
              <w:rPr>
                <w:sz w:val="24"/>
                <w:szCs w:val="24"/>
              </w:rPr>
              <w:t>11</w:t>
            </w:r>
            <w:r>
              <w:rPr>
                <w:sz w:val="24"/>
                <w:szCs w:val="24"/>
              </w:rPr>
              <w:t>人の医師が研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へき地医療機関で働く医師が、へき地医療に従事しながらキャリアアップを行うことが可能となることにより、医師のモチベーションが向上し、へき地の医師定着につながっ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へき地医療提供体制の確保は、市町村域を超えて、より広域的に取り組むべき課題である。また、本事業は、自治医科大学卒業医師をはじめ、へき地で勤務する医師の定着を図るための取り組みであり、</w:t>
            </w:r>
            <w:r>
              <w:rPr>
                <w:rFonts w:cs="ＭＳ 明朝;MS Mincho"/>
                <w:sz w:val="24"/>
                <w:szCs w:val="24"/>
              </w:rPr>
              <w:t>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を受けた医師数が事業開始前件数より増加しており、成果が徐々に挙がっ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自ら研修会等を開催して一律の指導を行うのではなく、医師がそれぞれの関心に応じて研修等を受講する際の経費に対して補助を行うことにより、医師一人ひとりに合ったキャリアアップを安価に支援することができ、効率性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等で医師が診療所等を不在にする場合の、代診医師等の確保が課題。</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へき地で勤務する医師の定着を図るための取り組みであり、継続的に支援を行う。</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37:00Z</dcterms:created>
  <dc:creator>岐阜県</dc:creator>
  <dc:description/>
  <cp:keywords/>
  <dc:language>en-US</dc:language>
  <cp:lastModifiedBy>Gifu</cp:lastModifiedBy>
  <cp:lastPrinted>2018-12-07T18:22:00Z</cp:lastPrinted>
  <dcterms:modified xsi:type="dcterms:W3CDTF">2019-01-28T05:33:00Z</dcterms:modified>
  <cp:revision>29</cp:revision>
  <dc:subject/>
  <dc:title/>
</cp:coreProperties>
</file>