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療育人材育成研修事業</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　</w:t>
            </w:r>
          </w:p>
        </w:tc>
      </w:tr>
    </w:tbl>
    <w:p>
      <w:pPr>
        <w:pStyle w:val="Normal"/>
        <w:ind w:right="840" w:hanging="0"/>
        <w:jc w:val="right"/>
        <w:rPr/>
      </w:pPr>
      <w:r>
        <w:rPr/>
        <w:t>（この事業に対するご質問・ご意見はこちらにお寄せください）　</w:t>
      </w:r>
    </w:p>
    <w:p>
      <w:pPr>
        <w:pStyle w:val="Normal"/>
        <w:jc w:val="center"/>
        <w:rPr/>
      </w:pPr>
      <w:r>
        <w:rPr/>
        <w:t>健康福祉部医療福祉推進課　医療福祉連携推進課　障がい児者医療推進係</w:t>
      </w:r>
    </w:p>
    <w:p>
      <w:pPr>
        <w:pStyle w:val="Normal"/>
        <w:ind w:right="480" w:firstLine="3720"/>
        <w:rPr/>
      </w:pPr>
      <w:r>
        <w:rPr/>
        <w:t>　電話番号：</w:t>
      </w:r>
      <w:r>
        <w:rPr>
          <w:rFonts w:cs="ＭＳ 明朝;MS Mincho"/>
        </w:rPr>
        <w:t>058-272-1111</w:t>
      </w:r>
      <w:r>
        <w:rPr/>
        <w:t>（内</w:t>
      </w:r>
      <w:r>
        <w:rPr/>
        <w:t>2628</w:t>
      </w:r>
      <w:r>
        <w:rPr/>
        <w:t>）</w:t>
      </w:r>
    </w:p>
    <w:p>
      <w:pPr>
        <w:pStyle w:val="Normal"/>
        <w:ind w:right="480" w:firstLine="1200"/>
        <w:jc w:val="center"/>
        <w:rPr>
          <w:rFonts w:cs="ＭＳ 明朝;MS Mincho"/>
        </w:rPr>
      </w:pPr>
      <w:r>
        <w:rPr>
          <w:rFonts w:cs="ＭＳ 明朝;MS Mincho"/>
        </w:rPr>
        <w:t xml:space="preserve">  </w:t>
      </w:r>
      <w:r>
        <w:rPr/>
        <w:t>　　　　</w:t>
      </w:r>
      <w:r>
        <w:rPr>
          <w:rFonts w:cs="ＭＳ 明朝;MS Mincho"/>
        </w:rPr>
        <w:t>E-mail</w:t>
      </w:r>
      <w:r>
        <w:rPr/>
        <w:t>：</w:t>
      </w:r>
      <w:hyperlink r:id="rId2">
        <w:r>
          <w:rPr>
            <w:rStyle w:val="InternetLink"/>
          </w:rPr>
          <w:t>c11230@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発達障がい児者支援機能の向上に向けて、外来診療の現場における医師のサポート等を通じて、発達障がい療育に従事するための実務経験を備えた人材を育成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発達障がい児者の検査・療育等に従事する人材の育成に向け、岐阜大学への委託により、臨床心理士が大学病院等の療育現場において発達検査やカウンセリングの助務等の研修に従事するプログラム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域医療介護総合確保基金を活用した県単独事業として実施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560"/>
        <w:gridCol w:w="1275"/>
        <w:gridCol w:w="68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を岐阜大学に委託するための委託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発達障がい児者の外来診療の増加に対応するため、医師の診察に先駆けて、予め患者の状態像を把握する心理士を育成し、外来診療の効率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療育人材育成研修のべ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名</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4</w:t>
            </w:r>
            <w:r>
              <w:rPr>
                <w:sz w:val="24"/>
                <w:szCs w:val="24"/>
              </w:rPr>
              <w:t>名</w:t>
            </w:r>
          </w:p>
          <w:p>
            <w:pPr>
              <w:pStyle w:val="Normal"/>
              <w:widowControl/>
              <w:jc w:val="center"/>
              <w:rPr>
                <w:sz w:val="24"/>
                <w:szCs w:val="24"/>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3970</wp:posOffset>
                      </wp:positionV>
                      <wp:extent cx="6163310" cy="4387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1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45085</wp:posOffset>
                      </wp:positionV>
                      <wp:extent cx="5866130" cy="391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3.5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岐阜大学が雇用した５名が、発達検査に関する業務や小児科外来にて診療補助に従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sz w:val="24"/>
                <w:szCs w:val="24"/>
              </w:rPr>
            </w:pPr>
            <w:r>
              <w:rPr>
                <w:sz w:val="24"/>
                <w:szCs w:val="24"/>
              </w:rPr>
              <w:t>医師の直接的な指導のもと、大学病院での発達検査やカウンセリングに関する業務、および診療補助に従事することで今後実際に療育に従事するために必要な実務経験を積ませることができた。</w:t>
            </w:r>
          </w:p>
          <w:p>
            <w:pPr>
              <w:pStyle w:val="Normal"/>
              <w:numPr>
                <w:ilvl w:val="0"/>
                <w:numId w:val="1"/>
              </w:numPr>
              <w:rPr>
                <w:sz w:val="24"/>
                <w:szCs w:val="24"/>
              </w:rPr>
            </w:pPr>
            <w:r>
              <w:rPr>
                <w:sz w:val="24"/>
                <w:szCs w:val="24"/>
              </w:rPr>
              <w:t>今後発達障がい診療の現場において即戦力としての活用が期待でき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児者の外来診療は増加しており、医師と同様に医師をサポートする臨床心理士等の療育人材の育成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臨床心理士等が、発達障がい児者の外来診療の効率化に貢献する事例が報告されており、即戦力となる心理士等の育成は診療待機者の解消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来診療の現場において、医師から直接指導が受けられる研修体制が構築されており、即戦力となる人材の育成が図られている。岐阜大学から四半期毎に報告を受け、その都度協議を行うことにより、事業の効率的な実施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児の診療に携わる療育スタッフが不足しており、かつ即戦力で現場に携わるには一定の臨床経験が不可欠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にかかる外来診療は今後とも増加することが見込まれ、現状のままでは診察待機者も増加の一途をたどると推測される。このため、療育スタッフの充実を図る必要があるが、即戦力となる療育スタッフの育成には大学等の協力を得ながら事業を継続する必要が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2"/>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56:00Z</dcterms:created>
  <dc:creator>岐阜県</dc:creator>
  <dc:description/>
  <cp:keywords/>
  <dc:language>en-US</dc:language>
  <cp:lastModifiedBy>Gifu</cp:lastModifiedBy>
  <cp:lastPrinted>2018-12-14T22:59:00Z</cp:lastPrinted>
  <dcterms:modified xsi:type="dcterms:W3CDTF">2019-01-28T05:24:00Z</dcterms:modified>
  <cp:revision>9</cp:revision>
  <dc:subject/>
  <dc:title/>
</cp:coreProperties>
</file>